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中的触碰她不觉间的柔软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中的触碰：她不觉间的柔软拥抱</w:t>
      </w:r>
      <w:r>
        <w:rPr>
          <w:sz w:val="32"/>
          <w:szCs w:val="32"/>
        </w:rPr>
        <w:t>&lt;/p&gt;&lt;p&gt;&lt;img src="/static-img/L_CGHGDO_B8TfkTH2bUaIbRgOtcm7LYzuJJ9k5pqlpADyaNwOVVs4cH_k-HTac_p.jpg"&gt;&lt;/p&gt;&lt;p&gt;</w:t>
      </w:r>
      <w:r>
        <w:rPr>
          <w:sz w:val="32"/>
          <w:szCs w:val="32"/>
        </w:rPr>
        <w:t>在一个安静的夜晚，月光透过窗帘缝隙洒落，一盏小灯下，两个人静卧在床上。他的心跳渐趋平稳，而她的呼吸却显得那么微妙，那种睡眠中带着些许不安的样子，让他有些好奇。她总是说自己很难入睡，但今晚似乎真的做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移开了被子，观察了一会儿，然后缓缓爬进了她的身体。他装作熟睡，不想惊扰到她。然而，他的心情却异常激动，因为这是一次秘密的接近，是一种特殊的情感交流。在这个过程中，他体验到了极大的快乐和责任感。</w:t>
      </w:r>
      <w:r>
        <w:rPr>
          <w:sz w:val="32"/>
          <w:szCs w:val="32"/>
        </w:rPr>
        <w:t>&lt;/p&gt;&lt;p&gt;&lt;img src="/static-img/GzulZaU9SgRVgHndG-IKX7RgOtcm7LYzuJJ9k5pqlpADyaNwOVVs4cH_k-HTac_p.jpg"&gt;&lt;/p&gt;&lt;p&gt;</w:t>
      </w:r>
      <w:r>
        <w:rPr>
          <w:sz w:val="32"/>
          <w:szCs w:val="32"/>
        </w:rPr>
        <w:t>他们两个人的身躯紧贴在一起，无声地传递着彼此的情感。这不仅仅是一种物理上的接触，更是一种精神上的沟通。他能感觉到她的心跳加速，她可能并没有完全醒来，却也意识到了他的存在。这种被发现而又不被发现的状态，让他们之间产生了一种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慢慢调整自己的呼吸节奏，以模仿她的呼吸模式，使得整个体验更加真实无比。这样的行为虽然隐晦，却充满了深意，它表明了他对这个女孩的细腻关怀和爱意。此刻，他们就像是两个心灵相连的人，在梦境中探索彼此内心世界。</w:t>
      </w:r>
      <w:r>
        <w:rPr>
          <w:sz w:val="32"/>
          <w:szCs w:val="32"/>
        </w:rPr>
        <w:t>&lt;/p&gt;&lt;p&gt;&lt;img src="/static-img/Ji9Nyn1Tqso8x5EnZYA0iLRgOtcm7LYzuJJ9k5pqlpADyaNwOVVs4cH_k-HTac_p.jpg"&gt;&lt;/p&gt;&lt;p&gt;</w:t>
      </w:r>
      <w:r>
        <w:rPr>
          <w:sz w:val="32"/>
          <w:szCs w:val="32"/>
        </w:rPr>
        <w:t>尽管这样做有些冒险，但它成为了他们关系中的一部分，也是他们情感交流的一种方式。这使得每一次“装睡让我滑进她的身体”都变得特别，每一次触碰都充满了新的意义。而当清晨曦光破晓时，他们才终于从梦境中醒来，面对面的目光里藏着更多未解之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，就像一本永远不会翻开封面的书籍，只有它们俩知道其中蕴含的故事。但即便如此，这段经历已经深深地刻印在了他们的心房里，将成为未来回忆的一个美丽篇章。</w:t>
      </w:r>
      <w:r>
        <w:rPr>
          <w:sz w:val="32"/>
          <w:szCs w:val="32"/>
        </w:rPr>
        <w:t>&lt;/p&gt;&lt;p&gt;&lt;img src="/static-img/0pbydDYeCOZ3TEB0PkebtbRgOtcm7LYzuJJ9k5pqlpADyaNwOVVs4cH_k-HTac_p.jpg"&gt;&lt;/p&gt;&lt;p&gt;&lt;a href = "/doc/486131-</w:t>
      </w:r>
      <w:r>
        <w:rPr>
          <w:sz w:val="32"/>
          <w:szCs w:val="32"/>
        </w:rPr>
        <w:t>沉睡中的触碰她不觉间的柔软拥抱</w:t>
      </w:r>
      <w:r>
        <w:rPr>
          <w:sz w:val="32"/>
          <w:szCs w:val="32"/>
        </w:rPr>
        <w:t>.doc" rel="alternate" download="486131-</w:t>
      </w:r>
      <w:r>
        <w:rPr>
          <w:sz w:val="32"/>
          <w:szCs w:val="32"/>
        </w:rPr>
        <w:t>沉睡中的触碰她不觉间的柔软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