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禁令与分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里最让人印象深刻的一幕发生在一个普通的周一上午，班长张伟站在教室门口，脸上带着不敢置信和悲痛的表情，他哭着说不能三根一起。这句话仿佛打破了整个教室的宁静，让每个同学都屏住呼吸，紧张地等待接下来的发展。</w:t>
      </w:r>
      <w:r>
        <w:rPr>
          <w:sz w:val="32"/>
          <w:szCs w:val="32"/>
        </w:rPr>
        <w:t>&lt;/p&gt;&lt;p&gt;&lt;img src="/static-img/6Lq8eC88Q_LxolCz3yTu_LRgOtcm7LYzuJJ9k5pqlpADyaNwOVVs4cH_k-HTac_p.jpeg"&gt;&lt;/p&gt;&lt;p&gt;</w:t>
      </w:r>
      <w:r>
        <w:rPr>
          <w:sz w:val="32"/>
          <w:szCs w:val="32"/>
        </w:rPr>
        <w:t>首先，这个禁令背后的原因是学校最近对学生安全进行了一次大规模检查。教育部门为了减少校园欺凌、斗殴等问题，对于任何形式的集体暴力行为都持严厉态度。因此，当三个或更多学生同时出现时，无论他们之间是否有矛盾，都会被视为潜在威胁，并且可能会受到纪律处分甚至更严重的后果。</w:t>
      </w:r>
      <w:r>
        <w:rPr>
          <w:sz w:val="32"/>
          <w:szCs w:val="32"/>
        </w:rPr>
        <w:t>&lt;/p&gt;&lt;p&gt;</w:t>
      </w:r>
      <w:r>
        <w:rPr>
          <w:sz w:val="32"/>
          <w:szCs w:val="32"/>
        </w:rPr>
        <w:t>第二，这个禁令也引起了许多同学对于平等和公正的问题思考。之前，有些强势的小伙伴常常以“我们几个好兄弟”自居，而其他同学则不得不小心翼翼，不敢与他们靠近，以免成为冲突中的牺牲品。但现在，每个人都意识到，只要有人违反这个规则，就没有谁是真正的地位高低之别。</w:t>
      </w:r>
      <w:r>
        <w:rPr>
          <w:sz w:val="32"/>
          <w:szCs w:val="32"/>
        </w:rPr>
        <w:t>&lt;/p&gt;&lt;p&gt;&lt;img src="/static-img/2YHYx4M69KOelEWjv7Bz9LRgOtcm7LYzuJJ9k5pqlpADyaNwOVVs4cH_k-HTac_p.jpeg"&gt;&lt;/p&gt;&lt;p&gt;</w:t>
      </w:r>
      <w:r>
        <w:rPr>
          <w:sz w:val="32"/>
          <w:szCs w:val="32"/>
        </w:rPr>
        <w:t>第三，在这个过程中，班长张伟作为一个理智的人物，他能够感受到这份压力。他曾经是一个受欢迎的人物，现在却成为了执行这项禁令的一个工具。他内心充满了矛盾，因为他知道这是必要但也是残酷的事实，同时又觉得自己似乎失去了原有的朋友身份。</w:t>
      </w:r>
      <w:r>
        <w:rPr>
          <w:sz w:val="32"/>
          <w:szCs w:val="32"/>
        </w:rPr>
        <w:t>&lt;/p&gt;&lt;p&gt;</w:t>
      </w:r>
      <w:r>
        <w:rPr>
          <w:sz w:val="32"/>
          <w:szCs w:val="32"/>
        </w:rPr>
        <w:t>第四，这个事件也加深了老师们对学生心理健康教育的认识。在随后的几天里，学校组织了一系列的心理健康讲座，为学生提供了解决问题、表达情感的手段。此外，也鼓励师生间建立更加开放透明的情感沟通渠道，使得每个人都不再孤独一人面对困难和挑战。</w:t>
      </w:r>
      <w:r>
        <w:rPr>
          <w:sz w:val="32"/>
          <w:szCs w:val="32"/>
        </w:rPr>
        <w:t>&lt;/p&gt;&lt;p&gt;&lt;img src="/static-img/0PfvNM-qdubchy5k9ss3dLRgOtcm7LYzuJJ9k5pqlpADyaNwOVVs4cH_k-HTac_p.jpeg"&gt;&lt;/p&gt;&lt;p&gt;</w:t>
      </w:r>
      <w:r>
        <w:rPr>
          <w:sz w:val="32"/>
          <w:szCs w:val="32"/>
        </w:rPr>
        <w:t>第五，这场风波还促使一些原本比较吝啬或者冷漠的人开始关注周围人的感受，他们学会去理解并尊重不同背景下的同龄人，从而形成一种更加包容和谐的校园氛围。大家开始互相帮助，一起努力做出正确的事情，即使这意味着放弃一些原来认为重要但实际上并不那么重要的事情，比如在课间时间偶尔交换书籍或者共同完成家庭作业。</w:t>
      </w:r>
      <w:r>
        <w:rPr>
          <w:sz w:val="32"/>
          <w:szCs w:val="32"/>
        </w:rPr>
        <w:t>&lt;/p&gt;&lt;p&gt;</w:t>
      </w:r>
      <w:r>
        <w:rPr>
          <w:sz w:val="32"/>
          <w:szCs w:val="32"/>
        </w:rPr>
        <w:t>最后，由于这一事件产生的是积极向上的影响，因此很快就成为了一段佳话，它提醒我们即便是在日常生活中遇到看似微不足道的问题，我们也应该保持敏锐意识，用心去理解，用智慧去解决，让我们的社会变得更美好，更和谐。在这里，班长张伟那句“不能三根一起”的话语成为了警钟，它唤醒了每一个人，让大家从此走上了遵守规则、维护安全的大道上。</w:t>
      </w:r>
      <w:r>
        <w:rPr>
          <w:sz w:val="32"/>
          <w:szCs w:val="32"/>
        </w:rPr>
        <w:t>&lt;/p&gt;&lt;p&gt;&lt;img src="/static-img/tJQj2lWrQNQGz1wfPgb3KrRgOtcm7LYzuJJ9k5pqlpADyaNwOVVs4cH_k-HTac_p.jpeg"&gt;&lt;/p&gt;&lt;p&gt;&lt;a href = "/doc/486165-</w:t>
      </w:r>
      <w:r>
        <w:rPr>
          <w:sz w:val="32"/>
          <w:szCs w:val="32"/>
        </w:rPr>
        <w:t>班长的泪水禁令与分离</w:t>
      </w:r>
      <w:r>
        <w:rPr>
          <w:sz w:val="32"/>
          <w:szCs w:val="32"/>
        </w:rPr>
        <w:t>.doc" rel="alternate" download="486165-</w:t>
      </w:r>
      <w:r>
        <w:rPr>
          <w:sz w:val="32"/>
          <w:szCs w:val="32"/>
        </w:rPr>
        <w:t>班长的泪水禁令与分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