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趣味和挑战的网络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表情包）已经成为我们日常交流中不可或缺的一部分。它们不仅能够增添对话的趣味性，还能有效传达情感。随着互联网文化的不断发展，不同的人有不同的喜好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也多种多样。但对于很多人来说，最重要的问题是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好呢？</w:t>
      </w:r>
      <w:r>
        <w:rPr>
          <w:sz w:val="32"/>
          <w:szCs w:val="32"/>
        </w:rPr>
        <w:t>&lt;/p&gt;&lt;p&gt;&lt;img src="/static-img/pXDrbzs1NlvzrHFBt9vIe3GZ8Ax2w2cdo3uqXuGYQi3xX9tJVTttfMekXH25Jgzb.jpg"&gt;&lt;/p&gt;&lt;p&gt;</w:t>
      </w:r>
      <w:r>
        <w:rPr>
          <w:sz w:val="32"/>
          <w:szCs w:val="32"/>
        </w:rPr>
        <w:t>首先，我们需要明确的是，每个人对“最好”的定义可能都不一样。这就像选择一款手机或者一双鞋子一样，取决于你的需求和偏好。如果你是一个喜欢幽默、爱开玩笑的人，你可能会倾向于那些设计上更加夸张、搞笑的表情。而如果你更注重表达细腻的情感，那么那些简洁而又富有深意的表情包可能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一些基本但实用的表情总是不会错。比如那些表示惊讶、困惑或者高兴等基本情绪的小图标，它们无论何时何地都能帮助到你。不过，如果要具体说出哪一种是“最好”，恐怕这还是一个主观的问题。</w:t>
      </w:r>
      <w:r>
        <w:rPr>
          <w:sz w:val="32"/>
          <w:szCs w:val="32"/>
        </w:rPr>
        <w:t>&lt;/p&gt;&lt;p&gt;&lt;img src="/static-img/zH1m6emP3Fqse4L2kYqCO3GZ8Ax2w2cdo3uqXuGYQi3xX9tJVTttfMekXH25Jgzb.jpg"&gt;&lt;/p&gt;&lt;p&gt;</w:t>
      </w:r>
      <w:r>
        <w:rPr>
          <w:sz w:val="32"/>
          <w:szCs w:val="32"/>
        </w:rPr>
        <w:t>当然，有一些比较流行或受欢迎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也许可以作为起点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社区里，一些自制的超级萌宠表情包因为其独特性和可爱程度，而被广泛使用；而在微博上，一些手工制作的小动物或者动漫角色也成为了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什么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是好的，只要它能够让我们的交流变得更加生动活泼，就算是成功了。不妨尝试一下，看看哪一种形式更符合你的口味，也许还能发现一些新的收藏品哦！</w:t>
      </w:r>
      <w:r>
        <w:rPr>
          <w:sz w:val="32"/>
          <w:szCs w:val="32"/>
        </w:rPr>
        <w:t>&lt;/p&gt;&lt;p&gt;&lt;img src="/static-img/NlHx4jxYoJrEEDVxITM4z3GZ8Ax2w2cdo3uqXuGYQi3xX9tJVTttfMekXH25Jgzb.jpg"&gt;&lt;/p&gt;&lt;p&gt;&lt;a href = "/doc/486236-</w:t>
      </w:r>
      <w:r>
        <w:rPr>
          <w:sz w:val="32"/>
          <w:szCs w:val="32"/>
        </w:rPr>
        <w:t>主题我来告诉你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.doc" rel="alternate" download="486236-</w:t>
      </w:r>
      <w:r>
        <w:rPr>
          <w:sz w:val="32"/>
          <w:szCs w:val="32"/>
        </w:rPr>
        <w:t>主题我来告诉你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