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人的逆袭之路从不起眼到令人惊叹的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人的逆袭之路：从不起眼到令人惊叹的成就</w:t>
      </w:r>
      <w:r>
        <w:rPr>
          <w:sz w:val="32"/>
          <w:szCs w:val="32"/>
        </w:rPr>
        <w:t>&lt;/p&gt;&lt;p&gt;&lt;img src="/static-img/ah7cNVxbnQJlIrSnzedZARPso0OISKYmeUhTVxW6s_YkyRbFtdOYdeYqaVai28zp.jpg"&gt;&lt;/p&gt;&lt;p&gt;</w:t>
      </w:r>
      <w:r>
        <w:rPr>
          <w:sz w:val="32"/>
          <w:szCs w:val="32"/>
        </w:rPr>
        <w:t>在这个竞争激烈的世界里，有些人似乎总能找到那条不同寻常的道路，他们凭借着坚韧不拔和非凡的才能，成功地逆袭，最终成为人们口中的传奇。他们的故事常常让我们感到既震撼又鼓舞，让我们对他们赞叹道：“哇，他怎么这么猛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出茅庐</w:t>
      </w:r>
      <w:r>
        <w:rPr>
          <w:sz w:val="32"/>
          <w:szCs w:val="32"/>
        </w:rPr>
        <w:t>&lt;/p&gt;&lt;p&gt;&lt;img src="/static-img/02DkSGUvLFYMk9eG5yvtkxPso0OISKYmeUhTVxW6s_Y9Hcnv26gkGyqJ69EOOcLNIdJW2lyLTDGOaxo5ffmI-Qyn6ii0QW7ZF6SxZ75Nf2jUkuoKVntjZI5vaHAV9cEk.jpg"&gt;&lt;/p&gt;&lt;p&gt;</w:t>
      </w:r>
      <w:r>
        <w:rPr>
          <w:sz w:val="32"/>
          <w:szCs w:val="32"/>
        </w:rPr>
        <w:t>有些人一开始并没有特别显眼的地位，但他们内心燃烧着巨大的热情与梦想。比如，一名普通大学生，在课余时间自学编程，他深知技术是未来的关键，因此决定投身于这一领域。通过不断学习和实践，这个学生逐渐掌握了必要技能，并且在网络上发布了一款小工具。这件小事虽然看似微不足道，却为他开启了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&lt;img src="/static-img/o2nnXTlKYhRSwP3pTs62URPso0OISKYmeUhTVxW6s_Y9Hcnv26gkGyqJ69EOOcLNIdJW2lyLTDGOaxo5ffmI-Qyn6ii0QW7ZF6SxZ75Nf2jUkuoKVntjZI5vaHAV9cEk.jpg"&gt;&lt;/p&gt;&lt;p&gt;</w:t>
      </w:r>
      <w:r>
        <w:rPr>
          <w:sz w:val="32"/>
          <w:szCs w:val="32"/>
        </w:rPr>
        <w:t>为了实现自己的目标，这个人往往会勇敢地挑战自我极限。他可能会选择参加各种技术比赛，以此来测试自己的能力，同时也能够吸引更多人的注意。在这些竞赛中，无论是获胜还是失败，他都会从中学到宝贵经验，进而提高自己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&lt;img src="/static-img/DLE0AtQw1l4kEyQCLK9o5BPso0OISKYmeUhTVxW6s_Y9Hcnv26gkGyqJ69EOOcLNIdJW2lyLTDGOaxo5ffmI-Qyn6ii0QW7ZF6SxZ75Nf2jUkuoKVntjZI5vaHAV9cEk.jpg"&gt;&lt;/p&gt;&lt;p&gt;</w:t>
      </w:r>
      <w:r>
        <w:rPr>
          <w:sz w:val="32"/>
          <w:szCs w:val="32"/>
        </w:rPr>
        <w:t>面对众多同行时，不断创新是一个必不可少的情景。这意味着不断探索新的方法、新技术，以及如何将传统做法推向前沿。他的创意项目可能涉及机器学习、人工智能等前沿科技领域，使得他的作品不仅具有实用性，而且还能带来革命性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到底</w:t>
      </w:r>
      <w:r>
        <w:rPr>
          <w:sz w:val="32"/>
          <w:szCs w:val="32"/>
        </w:rPr>
        <w:t>&lt;/p&gt;&lt;p&gt;&lt;img src="/static-img/KMPvPyz5MIs2bjL5l3LqixPso0OISKYmeUhTVxW6s_Y9Hcnv26gkGyqJ69EOOcLNIdJW2lyLTDGOaxo5ffmI-Qyn6ii0QW7ZF6SxZ75Nf2jUkuoKVntjZI5vaHAV9cEk.jpg"&gt;&lt;/p&gt;&lt;p&gt;</w:t>
      </w:r>
      <w:r>
        <w:rPr>
          <w:sz w:val="32"/>
          <w:szCs w:val="32"/>
        </w:rPr>
        <w:t>任何伟大的成就都是经过长期努力和坚持后的结果。他不会因为一次失败或暂时挫折而放弃，而是将每次经历作为提升自己的一部分。在面对困难时，他依然保持乐观的心态，用积极的人生态度去应对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在行业内越来越出名，其社交媒体账号也迎来了爆炸性的增长。他分享自己的知识和经验，与全球范围内的人们交流心得，建立起了一大群忠实粉丝。此外，他还参与各种公益活动，将所获得的关注转化为实际帮助社会的事情，为无数受助者带去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位人物达到巅峰之际，他们已经成为榜样，被后辈们敬仰。当年那个默默无闻的小男孩，现在成了整个社区乃至国家的一个标志性人物，每当有人问起“他怎么这么猛啊”，答案就是：毋庸置疑，是因为他的坚持、创新以及给予社会贡献才使其站在了今天这样高峰上的位置。而这样的故事，也正是激励许多年轻人追求梦想、勇敢尝试的地方。</w:t>
      </w:r>
      <w:r>
        <w:rPr>
          <w:sz w:val="32"/>
          <w:szCs w:val="32"/>
        </w:rPr>
        <w:t>&lt;/p&gt;&lt;p&gt;&lt;a href = "/doc/486759-</w:t>
      </w:r>
      <w:r>
        <w:rPr>
          <w:sz w:val="32"/>
          <w:szCs w:val="32"/>
        </w:rPr>
        <w:t>他人的逆袭之路从不起眼到令人惊叹的成就</w:t>
      </w:r>
      <w:r>
        <w:rPr>
          <w:sz w:val="32"/>
          <w:szCs w:val="32"/>
        </w:rPr>
        <w:t>.doc" rel="alternate" download="486759-</w:t>
      </w:r>
      <w:r>
        <w:rPr>
          <w:sz w:val="32"/>
          <w:szCs w:val="32"/>
        </w:rPr>
        <w:t>他人的逆袭之路从不起眼到令人惊叹的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