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要看书我是不是该把时间花在这本好书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把时间花在这本好书上？</w:t>
      </w:r>
      <w:r>
        <w:rPr>
          <w:sz w:val="32"/>
          <w:szCs w:val="32"/>
        </w:rPr>
        <w:t>&lt;/p&gt;&lt;p&gt;&lt;img src="/static-img/ErUuEvRowqESQYrD__o_vaTscpYn6iNO6-QsvUZrpTGNYwhC6_petuYbqQXWBkNd.jpg"&gt;&lt;/p&gt;&lt;p&gt;</w:t>
      </w:r>
      <w:r>
        <w:rPr>
          <w:sz w:val="32"/>
          <w:szCs w:val="32"/>
        </w:rPr>
        <w:t>记得小时候，爸妈总是跟我说：“要看书。”那时的我还不懂什么是“要看书”的真正含义。只是知道，读书可以让人变得更聪明，更有知识。但随着年龄的增长，我才慢慢明白了“要看书”的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围的人谈论最新的科技动态或者社会热点时，我会感到一丝不适。我意识到自己对这些事务了解太少，而这恰恰是我需要弥补的地方。于是，我决定改变自己的习惯，开始投入更多时间去阅读。</w:t>
      </w:r>
      <w:r>
        <w:rPr>
          <w:sz w:val="32"/>
          <w:szCs w:val="32"/>
        </w:rPr>
        <w:t>&lt;/p&gt;&lt;p&gt;&lt;img src="/static-img/0NPHE3DKT-pXeEyYE25i6qTscpYn6iNO6-QsvUZrpTHNFc0xoAQEoeRwUi6Vm6rJIdJW2lyLTDGOaxo5ffmI-Qyn6ii0QW7ZF6SxZ75Nf2jUkuoKVntjZI5vaHAV9cEk.jpg"&gt;&lt;/p&gt;&lt;p&gt;</w:t>
      </w:r>
      <w:r>
        <w:rPr>
          <w:sz w:val="32"/>
          <w:szCs w:val="32"/>
        </w:rPr>
        <w:t>然而，在这个忙碌而快节奏的时代，我们经常被各种各样的娱乐活动所吸引——比如网剧、游戏和社交媒体等。而对于一些人来说，这些都是逃避现实的一种方式。在这种情况下，“要看书”变成了一个奢侈品，它代表的是一种宁愿选择沉浸于知识海洋中，不愿意被短暂的情绪波动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发现，即使是在最忙碌的时候，也能找到几分钟静下心来翻阅一页纸，那种感觉就像是给自己的大脑注入了一剂强效药水。它让我能够更好地理解世界，让我的思维更加清晰和深刻。</w:t>
      </w:r>
      <w:r>
        <w:rPr>
          <w:sz w:val="32"/>
          <w:szCs w:val="32"/>
        </w:rPr>
        <w:t>&lt;/p&gt;&lt;p&gt;&lt;img src="/static-img/orzUUKc77FXi2bCous7FUqTscpYn6iNO6-QsvUZrpTHNFc0xoAQEoeRwUi6Vm6rJIdJW2lyLTDGOaxo5ffmI-Qyn6ii0QW7ZF6SxZ75Nf2jUkuoKVntjZI5vaHAV9cEk.jpg"&gt;&lt;/p&gt;&lt;p&gt;</w:t>
      </w:r>
      <w:r>
        <w:rPr>
          <w:sz w:val="32"/>
          <w:szCs w:val="32"/>
        </w:rPr>
        <w:t>当然，“要看书”并不意味着我们必须将所有空闲时间都用来阅读。但至少，我们应该尝试为自己设定一个合理的阅读计划，无论是一天三十分钟还是一周六小时，只要这是你个人的承受能力范围内，就已经很好了。因为只有这样，你才能享受到持续学习带来的乐趣，并且在生活中找到属于你的位置和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临选择的时候，如果有一本新出版的小说或是一本关于历史、科学或哲学的话题性的图书在眼前，请不要犹豫，用行动告诉那些提醒过你“要看书”的父母：你听到了，他们的声音就在你的心里回响。你值得拥有更多，而这一切都来自于那些无形却又坚不可摧的事物——文字与智慧之间美妙而神圣的对话。</w:t>
      </w:r>
      <w:r>
        <w:rPr>
          <w:sz w:val="32"/>
          <w:szCs w:val="32"/>
        </w:rPr>
        <w:t>&lt;/p&gt;&lt;p&gt;&lt;img src="/static-img/FKnC1X_0ESmR1hiYlXyZu6TscpYn6iNO6-QsvUZrpTHNFc0xoAQEoeRwUi6Vm6rJIdJW2lyLTDGOaxo5ffmI-Qyn6ii0QW7ZF6SxZ75Nf2jUkuoKVntjZI5vaHAV9cEk.jpg"&gt;&lt;/p&gt;&lt;p&gt;&lt;a href = "/doc/486817-</w:t>
      </w:r>
      <w:r>
        <w:rPr>
          <w:sz w:val="32"/>
          <w:szCs w:val="32"/>
        </w:rPr>
        <w:t>要看书我是不是该把时间花在这本好书上</w:t>
      </w:r>
      <w:r>
        <w:rPr>
          <w:sz w:val="32"/>
          <w:szCs w:val="32"/>
        </w:rPr>
        <w:t>.doc" rel="alternate" download="486817-</w:t>
      </w:r>
      <w:r>
        <w:rPr>
          <w:sz w:val="32"/>
          <w:szCs w:val="32"/>
        </w:rPr>
        <w:t>要看书我是不是该把时间花在这本好书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