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揭开传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揭开传说中的秘密</w:t>
      </w:r>
      <w:r>
        <w:rPr>
          <w:sz w:val="32"/>
          <w:szCs w:val="32"/>
        </w:rPr>
        <w:t>&lt;/p&gt;&lt;p&gt;&lt;img src="/static-img/Ru4J1TlmHwLu1wE-vpp4gnX0Erd3c8WbuuoQBW2Dee4-ZsBVnc_p_9JqYMJxHn7w.jpg"&gt;&lt;/p&gt;&lt;p&gt;</w:t>
      </w:r>
      <w:r>
        <w:rPr>
          <w:sz w:val="32"/>
          <w:szCs w:val="32"/>
        </w:rPr>
        <w:t>在一个古老而神秘的村落里，隐藏着一段令人惊叹的历史——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描述的一切。这里有着丰富多彩的人物，有着奇幻莫测的情节，更有着深邃隐晦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讲述的是姜可这个人物。在他年轻的时候，他是一个普通的小农民，生活在这片土地上。他对自己的未来没有太多期待，只是想通过自己的努力，为自己和家人争取更好的生活。但是命运总是喜欢打破人们的预期，当一场突如其来的洪水冲毁了他的家园时，姜可不得不离开他的故土，踏上了一段艰难又充满挑战的旅程。</w:t>
      </w:r>
      <w:r>
        <w:rPr>
          <w:sz w:val="32"/>
          <w:szCs w:val="32"/>
        </w:rPr>
        <w:t>&lt;/p&gt;&lt;p&gt;&lt;img src="/static-img/UBDOw-Ka5GA1lOpNep2XYXX0Erd3c8WbuuoQBW2Dee4-ZsBVnc_p_9JqYMJxHn7w.jpg"&gt;&lt;/p&gt;&lt;p&gt;</w:t>
      </w:r>
      <w:r>
        <w:rPr>
          <w:sz w:val="32"/>
          <w:szCs w:val="32"/>
        </w:rPr>
        <w:t>随后，在一次偶然的情况下，姜可意外地发现了一个古老的卷轴。这份卷轴记录了一种可以召唤元素之力的魔法，这对于当时的人来说简直就是天大的秘密。然而，这份力量也伴随着巨大的风险，它可能会将整个世界引入混乱。而且，这份力量并不是所有人都能掌握，它需要极高智慧和勇气才能真正地控制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姜可如何学习和掌握这一能力的一个章节。在这段时间里，他遇到了许多不同的师傅，每个人都有一套独特的教学方法，但最终他明白了真正掌握魔法并不仅仅依赖于技术，更重要的是要理解它背后的道理，以及如何用它来帮助别人，而不是伤害他们。同时，他也学会了珍惜每一次经历，因为每一次失败都是向成功迈进的一步。</w:t>
      </w:r>
      <w:r>
        <w:rPr>
          <w:sz w:val="32"/>
          <w:szCs w:val="32"/>
        </w:rPr>
        <w:t>&lt;/p&gt;&lt;p&gt;&lt;img src="/static-img/cFBbOl7m_rhlHo-ICYryGXX0Erd3c8WbuuoQBW2Dee4-ZsBVnc_p_9JqYMJxHn7w.jpg"&gt;&lt;/p&gt;&lt;p&gt;</w:t>
      </w:r>
      <w:r>
        <w:rPr>
          <w:sz w:val="32"/>
          <w:szCs w:val="32"/>
        </w:rPr>
        <w:t>然后，我们要谈谈关于“友谊”的话题。在这个过程中，姜可结识了许多志同道合的人们，他们一起面对困难，一起分享快乐，最终形成了一群坚不可摧的心灵团队。他们之间建立起来的是一种超越生死、超越空间与时间的大爱，那是一种只有在逆境中才能够体验到的真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姬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另外一个重要部分是探讨“正义”的概念。当世界陷入混乱之际，不少强大者开始滥用权力，而弱小者则只能被迫服从。然而，在这种环境下仍有人敢于站出来为弱势说话，为正义发声。这其中包括一些自愿成为守护者的勇士，他们不畏强敌，用实际行动展示出什么叫做英雄主义精神。而这些英雄们也是我们人类社会永恒存在但又不断变化的一个缩影。</w:t>
      </w:r>
      <w:r>
        <w:rPr>
          <w:sz w:val="32"/>
          <w:szCs w:val="32"/>
        </w:rPr>
        <w:t>&lt;/p&gt;&lt;p&gt;&lt;img src="/static-img/y6hp2CA4V1OcGyvyHszoZXX0Erd3c8WbuuoQBW2Dee4-ZsBVnc_p_9JqYMJxHn7w.jpg"&gt;&lt;/p&gt;&lt;p&gt;</w:t>
      </w:r>
      <w:r>
        <w:rPr>
          <w:sz w:val="32"/>
          <w:szCs w:val="32"/>
        </w:rPr>
        <w:t>最后，我想提到的是《姬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化意义。虽然故事发生在遥远的地方，但是其内涵却触及到了我们今天所面临的问题，比如环境保护、科技发展等等。不管是在过去还是现在，都有人为了追求更高层次的文明而奋斗，而这样的追求往往伴随着无数人的牺牲和付出。不过，就像书中所描绘的一样，即使是在最黑暗的时候，也总有一线光明，只要人们不放弃希望，不断前行，就一定能够找到属于自己的那片净土，无论它看似遥不可及或许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《姬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给我们的视角非常广泛，从个人的成长到集体间的情感交流，再到全球性的问题解决，都涉及到了很多深刻的问题，并且提出了一些宝贵见解，对于那些渴望了解更多关于人类行为、社会结构以及自然界关系的人来说，无疑是一个极佳选择。此外，由于故事本身就包含了大量哲学思考，因此对于那些寻求答案或者只是想要沉浸于美好故事的人来说，这部作品绝对不会让你失望。</w:t>
      </w:r>
      <w:r>
        <w:rPr>
          <w:sz w:val="32"/>
          <w:szCs w:val="32"/>
        </w:rPr>
        <w:t>&lt;/p&gt;&lt;p&gt;&lt;img src="/static-img/pClbpgExPEz-5OU9Dv46aXX0Erd3c8WbuuoQBW2Dee4-ZsBVnc_p_9JqYMJxHn7w.jpg"&gt;&lt;/p&gt;&lt;p&gt;&lt;a href = "/doc/486871-</w:t>
      </w:r>
      <w:r>
        <w:rPr>
          <w:sz w:val="32"/>
          <w:szCs w:val="32"/>
        </w:rPr>
        <w:t>姜可的故事揭开传说中的秘密</w:t>
      </w:r>
      <w:r>
        <w:rPr>
          <w:sz w:val="32"/>
          <w:szCs w:val="32"/>
        </w:rPr>
        <w:t>.doc" rel="alternate" download="486871-</w:t>
      </w:r>
      <w:r>
        <w:rPr>
          <w:sz w:val="32"/>
          <w:szCs w:val="32"/>
        </w:rPr>
        <w:t>姜可的故事揭开传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