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文字的温暖与世界的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文字和想象力的世界里，亲爱的热爱的小说成为了连接人们心灵的桥梁。它不仅仅是纸上的一串串字母，它更是一种情感，一种理想，一种生活方式。在这里，我们将探索“亲爱的小说”背后的故事，以及它如何影响着我们的生活。</w:t>
      </w:r>
      <w:r>
        <w:rPr>
          <w:sz w:val="32"/>
          <w:szCs w:val="32"/>
        </w:rPr>
        <w:t>&lt;/p&gt;&lt;p&gt;&lt;img src="/static-img/qcaFnm8tGn0X9eTmNuim2M1hiCoHd1U1ZoIt-hnVqgKqHmMEyOHY_Cd_xYOIPEO_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带我们走进无数不同的世界，每个角落都藏着未知和奇迹。从古老的大地到遥远的星球，从历史的长河到未来未知的地方，无论你想去哪里，“亲爱的小作”都会陪伴你一同旅行。你可以在其中找到勇气，找到希望，找到对生命意义深刻的人生体验。</w:t>
      </w:r>
      <w:r>
        <w:rPr>
          <w:sz w:val="32"/>
          <w:szCs w:val="32"/>
        </w:rPr>
        <w:t>&lt;/p&gt;&lt;p&gt;&lt;img src="/static-img/2b67ryWtgRYeyaqmU_gVNc1hiCoHd1U1ZoIt-hnVqgKqHmMEyOHY_Cd_xYOIPEO_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说”通过细腻的情感描写，让读者能够深入理解人物的心理状态，这使得读者能够产生强烈的情感共鸣。当主人公面临困境时，你也会感到紧张和担忧；当他们克服难关时，你也会感到喜悦和骄傲。这份共同的情感体验让“亲愛小說”成为一种跨越语言、文化边界的情谊纽带。</w:t>
      </w:r>
      <w:r>
        <w:rPr>
          <w:sz w:val="32"/>
          <w:szCs w:val="32"/>
        </w:rPr>
        <w:t>&lt;/p&gt;&lt;p&gt;&lt;img src="/static-img/8YqiL43zCaJJrl1hs5vW_81hiCoHd1U1ZoIt-hnVqgKqHmMEyOHY_Cd_xYOIPEO_.jpg"&gt;&lt;/p&gt;&lt;p&gt;</w:t>
      </w:r>
      <w:r>
        <w:rPr>
          <w:sz w:val="32"/>
          <w:szCs w:val="32"/>
        </w:rPr>
        <w:t>理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有些人物展现出非凡的智慧或坚定的意志，他们以自己的方式改变了周围人的命运。这样的形象激励我们追求自己的梦想，不断前行，即使面对重重困难也不退缩。“親愛小說”的力量，在于它教导我们如何变得更好，更勇敢，更善良。</w:t>
      </w:r>
      <w:r>
        <w:rPr>
          <w:sz w:val="32"/>
          <w:szCs w:val="32"/>
        </w:rPr>
        <w:t>&lt;/p&gt;&lt;p&gt;&lt;img src="/static-img/ZGO3EAI8nTr6LtHKupNhP81hiCoHd1U1ZoIt-hnVqgKqHmMEyOHY_Cd_xYOIPEO_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親愛小說”的内容往往反映了作者对于社会现实的问题思考，也常常包含了一定的哲学思想。在阅读过程中，我们可以发现许多关于人际关系、道德选择等方面的问题，这些问题正是我们日常生活中的重要议题。“親愛小說”的存在提醒我们，要有正确的人生观念，并且学会从不同角度审视这个复杂多变的人生。</w:t>
      </w:r>
      <w:r>
        <w:rPr>
          <w:sz w:val="32"/>
          <w:szCs w:val="32"/>
        </w:rPr>
        <w:t>&lt;/p&gt;&lt;p&gt;&lt;img src="/static-img/eLSi1u8E87F2SJSbVITAKM1hiCoHd1U1ZoIt-hnVqgKqHmMEyOHY_Cd_xYOIPEO_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每一页都是文化传承的一部分，它们记录了过去历史上的精彩瞬间，也预见到了未来可能发生的事情。通过阅读“親愛小說”，我们不仅能了解自己所处时代的情况，还能学习到其他民族、其他国家独特而丰富的文化内涵，为个人精神文明建设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親愛小書”的角色塑造通常非常真实可信，使得读者能够在里面看到自己或者他人的一点影子。这促使人们进行自我反思，对比自身与书中的角色相似之处，以及需要改进的地方。而这种自我认知能力，是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爱的小作”是一个充满魅力、具有教育意义以及启发性的领域。不论是作为文学作品还是精神寄托，它都扮演着不可或缺的地位，在我们的日常生活中不断地引领着我们的情感波动，同时也为我们的精神世界注入新的活力。如果你还没有开始这段旅程，那么现在就开始吧，因为“亲爱的小作”已经准备好了迎接你的加入。</w:t>
      </w:r>
      <w:r>
        <w:rPr>
          <w:sz w:val="32"/>
          <w:szCs w:val="32"/>
        </w:rPr>
        <w:t>&lt;/p&gt;&lt;p&gt;&lt;a href = "/doc/486913-</w:t>
      </w:r>
      <w:r>
        <w:rPr>
          <w:sz w:val="32"/>
          <w:szCs w:val="32"/>
        </w:rPr>
        <w:t>热爱的小说文字的温暖与世界的延伸</w:t>
      </w:r>
      <w:r>
        <w:rPr>
          <w:sz w:val="32"/>
          <w:szCs w:val="32"/>
        </w:rPr>
        <w:t>.doc" rel="alternate" download="486913-</w:t>
      </w:r>
      <w:r>
        <w:rPr>
          <w:sz w:val="32"/>
          <w:szCs w:val="32"/>
        </w:rPr>
        <w:t>热爱的小说文字的温暖与世界的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