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热血青年与古典美女的命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是怎样开始的？</w:t>
      </w:r>
      <w:r>
        <w:rPr>
          <w:sz w:val="32"/>
          <w:szCs w:val="32"/>
        </w:rPr>
        <w:t>&lt;/p&gt;&lt;p&gt;&lt;img src="/static-img/pil0zIRCNT_e3483xu19IXvRn1XrAJQ5IjE_3nhjE0NbAbj1dV3EmpEEDQqUbTx1.jpg"&gt;&lt;/p&gt;&lt;p&gt;</w:t>
      </w:r>
      <w:r>
        <w:rPr>
          <w:sz w:val="32"/>
          <w:szCs w:val="32"/>
        </w:rPr>
        <w:t>在一个宁静的小镇上，有一位名叫潭石的年轻人，他拥有着一颗热血的心和一双坚定的眼神。他的生活平淡而又充实，直到有一天，一场意外让他遇见了那个改变他一切的人——她，是个古典美丽的女子，她的名字被传为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份如何让潭石心动？</w:t>
      </w:r>
      <w:r>
        <w:rPr>
          <w:sz w:val="32"/>
          <w:szCs w:val="32"/>
        </w:rPr>
        <w:t>&lt;/p&gt;&lt;p&gt;&lt;img src="/static-img/mN_OzD3Y-zgjNuNHE0zL1XvRn1XrAJQ5IjE_3nhjE0NbAbj1dV3EmpEEDQqUbTx1.jpg"&gt;&lt;/p&gt;&lt;p&gt;</w:t>
      </w:r>
      <w:r>
        <w:rPr>
          <w:sz w:val="32"/>
          <w:szCs w:val="32"/>
        </w:rPr>
        <w:t>她是一位著名画家的女儿，从小接受过精细的手工艺和艺术教育，身上带有那份独特而优雅的气质。每当她走进画廊时，都仿佛是风中的一缕香气，让人无法抗拒。她不仅聪明且才华横溢，更有着一种独立自主的情怀，这一切都深深吸引了潭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后的初次交往是什么样的？</w:t>
      </w:r>
      <w:r>
        <w:rPr>
          <w:sz w:val="32"/>
          <w:szCs w:val="32"/>
        </w:rPr>
        <w:t>&lt;/p&gt;&lt;p&gt;&lt;img src="/static-img/U4V4wtC6Zu_yAE0w7yNsF3vRn1XrAJQ5IjE_3nhjE0NbAbj1dV3EmpEEDQqUbTx1.jpg"&gt;&lt;/p&gt;&lt;p&gt;</w:t>
      </w:r>
      <w:r>
        <w:rPr>
          <w:sz w:val="32"/>
          <w:szCs w:val="32"/>
        </w:rPr>
        <w:t>在一次偶然的情况下，他们相遇并互留联系方式。一开始，他们只是简单地聊聊天，但随着时间推移，彼此之间建立起了一种难以言说的默契。他对她的了解越来越多，也渐渐发现自己对这个世界以及生活中的各种可能性感到好奇。而她，则被他的热情所打动，开始重新审视自己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上的挑战是什么？</w:t>
      </w:r>
      <w:r>
        <w:rPr>
          <w:sz w:val="32"/>
          <w:szCs w:val="32"/>
        </w:rPr>
        <w:t>&lt;/p&gt;&lt;p&gt;&lt;img src="/static-img/gJcYAHAjVBtl515gZDcXTXvRn1XrAJQ5IjE_3nhjE0NbAbj1dV3EmpEEDQqUbTx1.jpg"&gt;&lt;/p&gt;&lt;p&gt;</w:t>
      </w:r>
      <w:r>
        <w:rPr>
          <w:sz w:val="32"/>
          <w:szCs w:val="32"/>
        </w:rPr>
        <w:t>随着关系的加深，他们面临了更多挑战。在社会观念和家庭压力之间，她必须做出选择，而这也是他们关系最大的考验。同时，由于两人背景不同，他们之间也存在很多不可调和的问题。但无论如何，他始终相信，只要两颗心愿意，就没有什么是解决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&lt;img src="/static-img/8nQgGGn8ndghvItUa6oWVnvRn1XrAJQ5IjE_3nhjE0NbAbj1dV3EmpEEDQqUbTx1.jpg"&gt;&lt;/p&gt;&lt;p&gt;</w:t>
      </w:r>
      <w:r>
        <w:rPr>
          <w:sz w:val="32"/>
          <w:szCs w:val="32"/>
        </w:rPr>
        <w:t>经过许多艰苦卓绝、波折曲折之后，最终，在彼此坚持不懈、勇敢追求真爱的情况下，他们找到了属于自己的幸福之路。尽管周围人的反对声依旧，但他们用行动证明了自己的感情，并最终赢得了对方家人的认可与理解。这段经历成为了他们生命中宝贵的一课，让他们更加珍惜现在拥有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给予他们什么样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温馨的小镇上，再也看不到那位古典美女和那个热血青年。那段关于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的话题，如同流水般消逝在时间长河里。但人们却从这段故事中学到了重要的一课：无论环境如何变换，只要内心保持纯净真诚，那份真正意义上的爱总能找到它应有的位置。</w:t>
      </w:r>
      <w:r>
        <w:rPr>
          <w:sz w:val="32"/>
          <w:szCs w:val="32"/>
        </w:rPr>
        <w:t>&lt;/p&gt;&lt;p&gt;&lt;a href = "/doc/486944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热血青年与古典美女的命运纠葛</w:t>
      </w:r>
      <w:r>
        <w:rPr>
          <w:sz w:val="32"/>
          <w:szCs w:val="32"/>
        </w:rPr>
        <w:t>.doc" rel="alternate" download="486944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热血青年与古典美女的命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