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的汽车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的禁闭室里遇到了一次奇妙的经历，那是一款名为“润滑剂”的神奇物品，它不仅让我的汽车变得更加顺畅，而且还让我对汽车维护有了全新的认识。</w:t>
      </w:r>
      <w:r>
        <w:rPr>
          <w:sz w:val="32"/>
          <w:szCs w:val="32"/>
        </w:rPr>
        <w:t>&lt;/p&gt;&lt;p&gt;&lt;img src="/static-img/x-LHHQPq0zPt_pw6d5lZ_R2_9f6qay3PCVfINM5lX9S7P7eR51Hg2_FQHiMFrstZ.jpg"&gt;&lt;/p&gt;&lt;p&gt;</w:t>
      </w:r>
      <w:r>
        <w:rPr>
          <w:sz w:val="32"/>
          <w:szCs w:val="32"/>
        </w:rPr>
        <w:t>我是一个平时比较忙碌的人，常常会忽略一些细节，比如定期更换机油、清洁空气滤芯等。直到有一天，我发现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启动困难，发动机声音也变粗糙，这时候我才意识到了需要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建议我去专业的</w:t>
      </w:r>
      <w:r>
        <w:rPr>
          <w:sz w:val="32"/>
          <w:szCs w:val="32"/>
        </w:rPr>
        <w:t>4S</w:t>
      </w:r>
      <w:r>
        <w:rPr>
          <w:sz w:val="32"/>
          <w:szCs w:val="32"/>
        </w:rPr>
        <w:t>店检查，但我想试着自己解决问题，所以决定先查看一下网络上的信息。在一个关于汽车保养的小组中，我看到有人提到了“禁闭室”，并且推荐使用一种叫做“润滑剂”的产品来解决发动机启动困难的问题。</w:t>
      </w:r>
      <w:r>
        <w:rPr>
          <w:sz w:val="32"/>
          <w:szCs w:val="32"/>
        </w:rPr>
        <w:t>&lt;/p&gt;&lt;p&gt;&lt;img src="/static-img/zzO9I0cMbGZWsyQKOVNldB2_9f6qay3PCVfINM5lX9T49Q6Xz4K03YNE0AGisPeMqFuIRMQ2D8W5tJVNknceRhp3J7zg7x5PbybWr71T8_qbEzzBFQFNFebBwiRg1ON3UDIhpFPlaF8w7UNwJ9KCcKNOWDHSZVWbEIzpWsc8vR4.jpg"&gt;&lt;/p&gt;&lt;p&gt;</w:t>
      </w:r>
      <w:r>
        <w:rPr>
          <w:sz w:val="32"/>
          <w:szCs w:val="32"/>
        </w:rPr>
        <w:t>好奇心驱使我赶紧上网搜寻更多相关信息，终于找到了一个小型装备店，他们售卖这种专门用于高性能发动机的润滑剂。我决定尝试一下，看看能否解决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将润滑剂倒入油箱，并按照说明书操作，将其注入进发动机内。过了几小时后，当第二天早晨醒来准备出门的时候，我惊喜地发现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几乎没有任何启动延迟，一切恢复正常状态。</w:t>
      </w:r>
      <w:r>
        <w:rPr>
          <w:sz w:val="32"/>
          <w:szCs w:val="32"/>
        </w:rPr>
        <w:t>&lt;/p&gt;&lt;p&gt;&lt;img src="/static-img/fzWuUJD_AFXvgTdhgOMWSh2_9f6qay3PCVfINM5lX9T49Q6Xz4K03YNE0AGisPeMqFuIRMQ2D8W5tJVNknceRhp3J7zg7x5PbybWr71T8_qbEzzBFQFNFebBwiRg1ON3UDIhpFPlaF8w7UNwJ9KCcKNOWDHSZVWbEIzpWsc8vR4.jpg"&gt;&lt;/p&gt;&lt;p&gt;</w:t>
      </w:r>
      <w:r>
        <w:rPr>
          <w:sz w:val="32"/>
          <w:szCs w:val="32"/>
        </w:rPr>
        <w:t>这次经历让我深刻理解到，即便是最简单的事物，也可能蕴含着深奥的科学原理和技术秘密。而那些看似微不足道的小工具和配件，却往往能够带来意想不到的大效益。这也让我明白，每一次探究每个小疑惑，都可能开启一扇通向知识宝库的大门。</w:t>
      </w:r>
      <w:r>
        <w:rPr>
          <w:sz w:val="32"/>
          <w:szCs w:val="32"/>
        </w:rPr>
        <w:t>&lt;/p&gt;&lt;p&gt;&lt;a href = "/doc/48696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的汽车奇遇记</w:t>
      </w:r>
      <w:r>
        <w:rPr>
          <w:sz w:val="32"/>
          <w:szCs w:val="32"/>
        </w:rPr>
        <w:t>.doc" rel="alternate" download="48696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的汽车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