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捕捉生活中微妙瞬间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是中国传统节日春天的一种文化现象，它不仅是一种自然美景，也是一种审美情趣。以下是对掌上飞花的一些深入探讨。</w:t>
      </w:r>
      <w:r>
        <w:rPr>
          <w:sz w:val="32"/>
          <w:szCs w:val="32"/>
        </w:rPr>
        <w:t>&lt;/p&gt;&lt;p&gt;&lt;img src="/static-img/hovD2N4etFDKTNKYMLgjec1hiCoHd1U1ZoIt-hnVqgKqHmMEyOHY_Cd_xYOIPEO_.jpg"&gt;&lt;/p&gt;&lt;p&gt;</w:t>
      </w:r>
      <w:r>
        <w:rPr>
          <w:sz w:val="32"/>
          <w:szCs w:val="32"/>
        </w:rPr>
        <w:t>生态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不仅是一幅动人的画卷，更是一个生态系统的反映。在这个过程中，树木在风力作用下释放落叶，这也是森林循环再生的重要环节。通过观察掌上飞花，我们可以更好地理解自然界的平衡与和谐。</w:t>
      </w:r>
      <w:r>
        <w:rPr>
          <w:sz w:val="32"/>
          <w:szCs w:val="32"/>
        </w:rPr>
        <w:t>&lt;/p&gt;&lt;p&gt;&lt;img src="/static-img/A7cNVXJrJ2E5ruLTYoBrJM1hiCoHd1U1ZoIt-hnVqgKqHmMEyOHY_Cd_xYOIPEO_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在中国传统文化中占有一席之地，它常常被视为春天到来、万物复苏的象征。在诗歌、绘画等艺术形式中，掌上飞花经常被描绘或表现出来，体现了人们对于自然美和季节变迁的情感共鸣。</w:t>
      </w:r>
      <w:r>
        <w:rPr>
          <w:sz w:val="32"/>
          <w:szCs w:val="32"/>
        </w:rPr>
        <w:t>&lt;/p&gt;&lt;p&gt;&lt;img src="/static-img/0CLbQ46mYMPCZ570QZ8Ujs1hiCoHd1U1ZoIt-hnVqgKqHmMEyOHY_Cd_xYOIPEO_.jpg"&gt;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树木像舞者一样摇曳，或许会感到心旷神怡。这种欣赏大自然美景的心理状态，有助于缓解都市压力，让人回归到生命中的简单与纯粹。这也体现了人类对于大自然宁静与自由的向往。</w:t>
      </w:r>
      <w:r>
        <w:rPr>
          <w:sz w:val="32"/>
          <w:szCs w:val="32"/>
        </w:rPr>
        <w:t>&lt;/p&gt;&lt;p&gt;&lt;img src="/static-img/3eep1hqbgcoz6__xrlyQ8c1hiCoHd1U1ZoIt-hnVqgKqHmMEyOHY_Cd_xYOIPEO_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作为一种教育工具，可以帮助学生们了解植物生长周期、气候变化以及生态环境保护等知识。此外，它还能激发学生们对科学探究和田野研究的兴趣，从而培养他们对世界更深刻的认识。</w:t>
      </w:r>
      <w:r>
        <w:rPr>
          <w:sz w:val="32"/>
          <w:szCs w:val="32"/>
        </w:rPr>
        <w:t>&lt;/p&gt;&lt;p&gt;&lt;img src="/static-img/WHLMlXtr9DI42StSBv2UQ81hiCoHd1U1ZoIt-hnVqgKqHmMEyOHY_Cd_xYOIPEO_.jpg"&gt;&lt;/p&gt;&lt;p&gt;</w:t>
      </w:r>
      <w:r>
        <w:rPr>
          <w:sz w:val="32"/>
          <w:szCs w:val="32"/>
        </w:rPr>
        <w:t>旅游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方，如日本樱桃飘落时的情景，以及中国秋天枫叶铺金路，都成为了吸引游客的地方。而这类情况有时候也会让人们联想到“掌上的飛葉”，成为一次难忘旅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带来的影响，我们可能会看到更多异常的大规模落叶事件。但是，这也提醒我们要珍惜现在所拥有的绿色宝贵资源，并采取措施保护我们的环境，以确保未来的世代能够享受到这些令人赞叹的小小奇观。</w:t>
      </w:r>
      <w:r>
        <w:rPr>
          <w:sz w:val="32"/>
          <w:szCs w:val="32"/>
        </w:rPr>
        <w:t>&lt;/p&gt;&lt;p&gt;&lt;a href = "/doc/487122-</w:t>
      </w:r>
      <w:r>
        <w:rPr>
          <w:sz w:val="32"/>
          <w:szCs w:val="32"/>
        </w:rPr>
        <w:t>掌上飞花捕捉生活中微妙瞬间的艺术</w:t>
      </w:r>
      <w:r>
        <w:rPr>
          <w:sz w:val="32"/>
          <w:szCs w:val="32"/>
        </w:rPr>
        <w:t>.doc" rel="alternate" download="487122-</w:t>
      </w:r>
      <w:r>
        <w:rPr>
          <w:sz w:val="32"/>
          <w:szCs w:val="32"/>
        </w:rPr>
        <w:t>掌上飞花捕捉生活中微妙瞬间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