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弄得人家里都是水的视频我怎么回事看完这视频我都快把邻居当水龙头用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回事？！看完这视频，我都快把邻居当水龙头用了</w:t>
      </w:r>
      <w:r>
        <w:rPr>
          <w:sz w:val="32"/>
          <w:szCs w:val="32"/>
        </w:rPr>
        <w:t>&lt;/p&gt;&lt;p&gt;&lt;img src="/static-img/z5MB9rrnIxaW0HV0J59_cHX0Erd3c8WbuuoQBW2Dee4-ZsBVnc_p_9JqYMJxHn7w.jpg"&gt;&lt;/p&gt;&lt;p&gt;</w:t>
      </w:r>
      <w:r>
        <w:rPr>
          <w:sz w:val="32"/>
          <w:szCs w:val="32"/>
        </w:rPr>
        <w:t>记得那天下午，微信的通知声响起，我瞥了一眼手机屏幕，一时间竟然有些许好奇。一个朋友发给我一条链接，说是有个搞笑视频，内容让人捧腹不已。我点开查看，那是一段录制的人在别人的家里大肆泼洒水的画面。</w:t>
      </w:r>
      <w:r>
        <w:rPr>
          <w:sz w:val="32"/>
          <w:szCs w:val="32"/>
        </w:rPr>
        <w:t>&lt;/p&gt;&lt;p&gt;</w:t>
      </w:r>
      <w:r>
        <w:rPr>
          <w:sz w:val="32"/>
          <w:szCs w:val="32"/>
        </w:rPr>
        <w:t>视频中，这位“水王子”似乎完全没有意识到自己正在做什么，他甚至还乐此不疲地在别人的客厅、卧室和厨房里撒满了水。这场景让我忍俊不禁，同时也感到一种莫名其妙的情绪——既是惊讶，也带着几分羡慕。因为尽管他弄得人家里的每一个角落都是湿透了，但他的快乐却好像是在享受一种特殊的游戏。</w:t>
      </w:r>
      <w:r>
        <w:rPr>
          <w:sz w:val="32"/>
          <w:szCs w:val="32"/>
        </w:rPr>
        <w:t>&lt;/p&gt;&lt;p&gt;&lt;img src="/static-img/OSyC6yW6GEsiuimINAs7ynX0Erd3c8WbuuoQBW2Dee4-ZsBVnc_p_9JqYMJxHn7w.jpg"&gt;&lt;/p&gt;&lt;p&gt;</w:t>
      </w:r>
      <w:r>
        <w:rPr>
          <w:sz w:val="32"/>
          <w:szCs w:val="32"/>
        </w:rPr>
        <w:t>想象一下，如果你也有这样的能力，你会不会也想要尝试一次呢？不过话说回来，这种事情最终还是要付出代价。那些被“水王子”洗劫过的家庭成员们一定对这种行为感到非常恼怒，他们可能需要花上一番功夫来修复那些被损坏的地方。</w:t>
      </w:r>
      <w:r>
        <w:rPr>
          <w:sz w:val="32"/>
          <w:szCs w:val="32"/>
        </w:rPr>
        <w:t>&lt;/p&gt;&lt;p&gt;</w:t>
      </w:r>
      <w:r>
        <w:rPr>
          <w:sz w:val="32"/>
          <w:szCs w:val="32"/>
        </w:rPr>
        <w:t>看着这个视频，让我深刻地意识到，我们生活中的小确幸常常是由我们自己的行为所构建。但如果这些行为超出了我们的预期范围，并且给他人带来了困扰，那么无论多么有趣的事情，都不能忽视它可能产生的后果。在网络上分享这样的搞笑内容时，我们应该保持清醒头脑，不忘社会责任，更重要的是尊重他人的隐私和财产权益。</w:t>
      </w:r>
      <w:r>
        <w:rPr>
          <w:sz w:val="32"/>
          <w:szCs w:val="32"/>
        </w:rPr>
        <w:t>&lt;/p&gt;&lt;p&gt;&lt;img src="/static-img/l8q19O1Sf0SrkhKtvHSL-HX0Erd3c8WbuuoQBW2Dee4-ZsBVnc_p_9JqYMJxHn7w.jpg"&gt;&lt;/p&gt;&lt;p&gt;</w:t>
      </w:r>
      <w:r>
        <w:rPr>
          <w:sz w:val="32"/>
          <w:szCs w:val="32"/>
        </w:rPr>
        <w:t>总之，即便是一个看似无害的小玩闹，也不能轻易破坏别人的东西。如果你曾经犯过类似的错误，或许现在可以反思一下，看看是否还有机会去弥补吧。而对于像我这样偶尔看到类似视频而感叹的人来说，也应当提醒自己：即使看到一些幽默或令人心动的事情，但也不应忘记我们共同维护的一个文明社会环境。</w:t>
      </w:r>
      <w:r>
        <w:rPr>
          <w:sz w:val="32"/>
          <w:szCs w:val="32"/>
        </w:rPr>
        <w:t>&lt;/p&gt;&lt;p&gt;&lt;a href = "/doc/487161-</w:t>
      </w:r>
      <w:r>
        <w:rPr>
          <w:sz w:val="32"/>
          <w:szCs w:val="32"/>
        </w:rPr>
        <w:t>你弄得人家里都是水的视频我怎么回事看完这视频我都快把邻居当水龙头用了</w:t>
      </w:r>
      <w:r>
        <w:rPr>
          <w:sz w:val="32"/>
          <w:szCs w:val="32"/>
        </w:rPr>
        <w:t>.doc" rel="alternate" download="487161-</w:t>
      </w:r>
      <w:r>
        <w:rPr>
          <w:sz w:val="32"/>
          <w:szCs w:val="32"/>
        </w:rPr>
        <w:t>你弄得人家里都是水的视频我怎么回事看完这视频我都快把邻居当水龙头用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