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>7</w:t>
      </w:r>
      <w:r>
        <w:rPr>
          <w:sz w:val="48"/>
          <w:szCs w:val="48"/>
        </w:rPr>
        <w:t>追寻亚洲美丽的未知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诗意的土地上，有着一朵朵野花，它们不受人为栽培，却自生自灭，绚烂夺目。这些野花，不仅仅是自然界的奇迹，更是对自由与美好生活追求的一种象征。在这个时代，我们有幸可以通过科技手段，去探索和欣赏到远方国度的野花——日本和韩国。</w:t>
      </w:r>
      <w:r>
        <w:rPr>
          <w:sz w:val="32"/>
          <w:szCs w:val="32"/>
        </w:rPr>
        <w:t>&lt;/p&gt;&lt;p&gt;&lt;img src="/static-img/ecA8ELpLBPfTzGrnRj2ZT7RgOtcm7LYzuJJ9k5pqlpADyaNwOVVs4cH_k-HTac_p.jpg"&gt;&lt;/p&gt;&lt;p&gt;</w:t>
      </w:r>
      <w:r>
        <w:rPr>
          <w:sz w:val="32"/>
          <w:szCs w:val="32"/>
        </w:rPr>
        <w:t>第一部分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日本之野》</w:t>
      </w:r>
      <w:r>
        <w:rPr>
          <w:sz w:val="32"/>
          <w:szCs w:val="32"/>
        </w:rPr>
        <w:t>&lt;/p&gt;&lt;p&gt;&lt;img src="/static-img/MT5oOrH-eDjlKE0bb2og1LRgOtcm7LYzuJJ9k5pqlpADyaNwOVVs4cH_k-HTac_p.jpg"&gt;&lt;/p&gt;&lt;p&gt;</w:t>
      </w:r>
      <w:r>
        <w:rPr>
          <w:sz w:val="32"/>
          <w:szCs w:val="32"/>
        </w:rPr>
        <w:t>在东京郊外，一片片绿意盎然的小径旁，随处可见那些未经驯服的野花，它们以其天然的色彩和姿态，与繁华都市形成鲜明对比。这里有一种独特的情感，那是一种不被束缚于现代化大城市的人性追求，让我们的心灵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韩国山间小径上的秘密》</w:t>
      </w:r>
      <w:r>
        <w:rPr>
          <w:sz w:val="32"/>
          <w:szCs w:val="32"/>
        </w:rPr>
        <w:t>&lt;/p&gt;&lt;p&gt;&lt;img src="/static-img/Io_4MvdimkA7X_zgIFzqtbRgOtcm7LYzuJJ9k5pqlpADyaNwOVVs4cH_k-HTac_p.jpg"&gt;&lt;/p&gt;&lt;p&gt;</w:t>
      </w:r>
      <w:r>
        <w:rPr>
          <w:sz w:val="32"/>
          <w:szCs w:val="32"/>
        </w:rPr>
        <w:t>走进韩国山区，你会发现一条条蜿蜒的小径，被高大的树木环抱。沿着这些小径，可以看到一些隐藏在林间、岩石缝隙中的珍贵植物，这些植物成为了当地居民传统药材，也是他们文化生活中不可或缺的一部分。它们既展现了自然界无穷的生命力，也反映出人类对于自然资源利用与保护之间平衡关系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欣赏</w:t>
      </w:r>
      <w:r>
        <w:rPr>
          <w:sz w:val="32"/>
          <w:szCs w:val="32"/>
        </w:rPr>
        <w:t>&lt;/p&gt;&lt;p&gt;&lt;img src="/static-img/dDTAWaIfos6GtmVHdbVYEbRgOtcm7LYzuJJ9k5pqlpADyaNwOVVs4cH_k-HTac_p.jpg"&gt;&lt;/p&gt;&lt;p&gt;</w:t>
      </w:r>
      <w:r>
        <w:rPr>
          <w:sz w:val="32"/>
          <w:szCs w:val="32"/>
        </w:rPr>
        <w:t>《夜晚下的日本百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在日本某个宁静的小村庄里，一群观众聚集在一个广场上，他们都来到了这里，就是为了观看那场关于“野”与“花”的盛宴——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款关于亚洲野花电影节。这不是一般意义上的电影节，而是一次心灵交流的大师班，每一部作品都深刻地描绘了人与自然之间复杂而又微妙的情感纠葛。</w:t>
      </w:r>
      <w:r>
        <w:rPr>
          <w:sz w:val="32"/>
          <w:szCs w:val="32"/>
        </w:rPr>
        <w:t>&lt;/p&gt;&lt;p&gt;&lt;img src="/static-img/-IRlzqu9npOmaSNd8ez25bRgOtcm7LYzuJJ9k5pqlpADyaNwOVVs4cH_k-HTac_p.jpg"&gt;&lt;/p&gt;&lt;p&gt;</w:t>
      </w:r>
      <w:r>
        <w:rPr>
          <w:sz w:val="32"/>
          <w:szCs w:val="32"/>
        </w:rPr>
        <w:t>《日落后的一场梦幻画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韩国的一个海边小镇，当太阳下沉到海平面以下的时候，一群艺术家开始了一次特殊活动，他们将自己创作的小型装置艺术布置在地面上，然后使用专业灯光设备，将这些装置照亮，使得整个沙滩变成了一个巨大的画卷。在这个过程中，参与者也学会了如何用简单的手法捕捉瞬间，同时也体验到了作为观众眼中的“免费观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们的责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观看那些关于亚洲野花的影视作品，都让我们意识到一种责任，那就是保护这种珍稀而又脆弱的地球资源。而这份责任不仅限于个人，更应该扩展到社会层面，从政策制定、教育普及等多方面入手，以确保这些美丽的地方能够长久地存在下去，为未来世代提供相同这样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文化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款有关亚洲 野 花 的影视作品，我们不仅能了解不同国家文化底蕴，还能促进彼此之间相互理解和尊重。在这个全球化的大背景下，每一个民族都是地球家庭不可或缺的一员，我们应该更加开放合作，以共同维护地球上的每一朵精致而迷人的 “ 野 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》的主题，是一种超越地域、语言甚至文化差异的情感共鸣。这不仅是一个简单的事物，更是一个深刻的人文关怀。在我们的世界中，每一个角落都可能藏着无数未知，但只要我们愿意去探索，就能找到属于自己的那份属于世界的声音和颜色的空间。如果你还没有亲身体验过，那么请尽快加入这一旅程吧！</w:t>
      </w:r>
      <w:r>
        <w:rPr>
          <w:sz w:val="32"/>
          <w:szCs w:val="32"/>
        </w:rPr>
        <w:t>&lt;/p&gt;&lt;p&gt;&lt;a href = "/doc/487235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追寻亚洲美丽的未知角落</w:t>
      </w:r>
      <w:r>
        <w:rPr>
          <w:sz w:val="32"/>
          <w:szCs w:val="32"/>
        </w:rPr>
        <w:t>.doc" rel="alternate" download="487235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追寻亚洲美丽的未知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