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免费看我是如何发现潘甜甜的免费看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化娱乐的时代，各种各样的平台层出不穷，每个人都有自己喜爱的节目和演员。对于我来说，果冻传媒中的潘甜甜就是我的最爱。在她主持的节目中，我总能感受到她的真诚和热情，这让我对她产生了浓厚的兴趣。</w:t>
      </w:r>
      <w:r>
        <w:rPr>
          <w:sz w:val="32"/>
          <w:szCs w:val="32"/>
        </w:rPr>
        <w:t>&lt;/p&gt;&lt;p&gt;&lt;img src="/static-img/jTV3RS-9T6NZuIb3MEcCn3X0Erd3c8WbuuoQBW2Dee4-ZsBVnc_p_9JqYMJxHn7w.jpg"&gt;&lt;/p&gt;&lt;p&gt;</w:t>
      </w:r>
      <w:r>
        <w:rPr>
          <w:sz w:val="32"/>
          <w:szCs w:val="32"/>
        </w:rPr>
        <w:t>最近，我发现了一条消息，那是关于潘甜甜免费看点的。我觉得这是个好机会，就赶紧分享给大家。以下是我是如何发现潘甜甜免费看点并开始享受她的节目的经历。</w:t>
      </w:r>
      <w:r>
        <w:rPr>
          <w:sz w:val="32"/>
          <w:szCs w:val="32"/>
        </w:rPr>
        <w:t>&lt;/p&gt;&lt;p&gt;</w:t>
      </w:r>
      <w:r>
        <w:rPr>
          <w:sz w:val="32"/>
          <w:szCs w:val="32"/>
        </w:rPr>
        <w:t>首先，我像往常一样关注着社交媒体上的果冻传媒账号。在那里，不时会有最新资讯更新，比如特别放送、独家访谈或者即将上映的新作品等信息。我通常会关注那些与潘甜甜相关的话题，因为我对她的粉丝身份感到自豪。</w:t>
      </w:r>
      <w:r>
        <w:rPr>
          <w:sz w:val="32"/>
          <w:szCs w:val="32"/>
        </w:rPr>
        <w:t>&lt;/p&gt;&lt;p&gt;&lt;img src="/static-img/XdFYfSUZZIPuqHodmQ2GmnX0Erd3c8WbuuoQBW2Dee4-ZsBVnc_p_9JqYMJxHn7w.jpg"&gt;&lt;/p&gt;&lt;p&gt;</w:t>
      </w:r>
      <w:r>
        <w:rPr>
          <w:sz w:val="32"/>
          <w:szCs w:val="32"/>
        </w:rPr>
        <w:t>有一天，当我翻看着社交媒体时，看到了一个帖子，上面写着“你知道吗？现在可以通过特定的链接观看潘甜婷主持的一些精彩节目，而且完全免费哦！”这条信息立刻吸引了我的注意力。因为我一直在寻找这样的机会来支持我的偶像，同时也能更深入地了解她。</w:t>
      </w:r>
      <w:r>
        <w:rPr>
          <w:sz w:val="32"/>
          <w:szCs w:val="32"/>
        </w:rPr>
        <w:t>&lt;/p&gt;&lt;p&gt;</w:t>
      </w:r>
      <w:r>
        <w:rPr>
          <w:sz w:val="32"/>
          <w:szCs w:val="32"/>
        </w:rPr>
        <w:t>于是，我决定立即行动起来。我打开手机，点击了那个链接，然后按照提示完成注册流程。这过程相对简单，只需要提供一些基本信息，并确认一下是否同意遵守平台规则就可以了。</w:t>
      </w:r>
      <w:r>
        <w:rPr>
          <w:sz w:val="32"/>
          <w:szCs w:val="32"/>
        </w:rPr>
        <w:t>&lt;/p&gt;&lt;p&gt;&lt;img src="/static-img/esW9fUPUT9P9UaMk0OS8M3X0Erd3c8WbuuoQBW2Dee4-ZsBVnc_p_9JqYMJxHn7w.jpg"&gt;&lt;/p&gt;&lt;p&gt;</w:t>
      </w:r>
      <w:r>
        <w:rPr>
          <w:sz w:val="32"/>
          <w:szCs w:val="32"/>
        </w:rPr>
        <w:t>很快，一系列高清晰度、高质量内容呈现在我的屏幕上。这让我惊叹不已，因为这些内容几乎是专业制作水平，没有任何广告干扰，让人感觉像是正版购买一样。但最重要的是，这一切都是无需付费！</w:t>
      </w:r>
      <w:r>
        <w:rPr>
          <w:sz w:val="32"/>
          <w:szCs w:val="32"/>
        </w:rPr>
        <w:t>&lt;/p&gt;&lt;p&gt;</w:t>
      </w:r>
      <w:r>
        <w:rPr>
          <w:sz w:val="32"/>
          <w:szCs w:val="32"/>
        </w:rPr>
        <w:t>从那一刻起，我每天都会定期去查看这些免费资源。每次观看后，都会觉得自己得到了更多，而不是花费了一分钱。这种感觉真的非常美妙，是一种双赢的情况——既能够欣赏到我喜欢的人物，也不会增加自己的经济负担。</w:t>
      </w:r>
      <w:r>
        <w:rPr>
          <w:sz w:val="32"/>
          <w:szCs w:val="32"/>
        </w:rPr>
        <w:t>&lt;/p&gt;&lt;p&gt;&lt;img src="/static-img/8eVBM7-7eheBhlJYaYvVk3X0Erd3c8WbuuoQBW2Dee4-ZsBVnc_p_9JqYMJxHn7w.jpg"&gt;&lt;/p&gt;&lt;p&gt;</w:t>
      </w:r>
      <w:r>
        <w:rPr>
          <w:sz w:val="32"/>
          <w:szCs w:val="32"/>
        </w:rPr>
        <w:t>通过这样的方式，不仅加深了我对潘甜婷职业生涯以及其所展现出的才华和魅力的理解，还让我们之间建立起了一种更加亲近的情感纽带。此外，这也激发了我的创造性思考，让我开始尝试使用不同渠道来找到其他艺人的免费资源，从而扩大我的视野和知识范围。</w:t>
      </w:r>
      <w:r>
        <w:rPr>
          <w:sz w:val="32"/>
          <w:szCs w:val="32"/>
        </w:rPr>
        <w:t>&lt;/p&gt;&lt;p&gt;</w:t>
      </w:r>
      <w:r>
        <w:rPr>
          <w:sz w:val="32"/>
          <w:szCs w:val="32"/>
        </w:rPr>
        <w:t>如果你也是果冻传媒 潎淼淼 的忠实粉丝或者只是想探索更多优质内容的话，可以试试这条方法。你可能会发现很多意想不到的地方，有价值而且高效。而且，与其花钱买预设套餐，不如这样自由自在地享受你的星光世界吧！</w:t>
      </w:r>
      <w:r>
        <w:rPr>
          <w:sz w:val="32"/>
          <w:szCs w:val="32"/>
        </w:rPr>
        <w:t>&lt;/p&gt;&lt;p&gt;&lt;img src="/static-img/Unqhm9apN14nQNt5yLZ1v3X0Erd3c8WbuuoQBW2Dee4-ZsBVnc_p_9JqYMJxHn7w.jpg"&gt;&lt;/p&gt;&lt;p&gt;&lt;a href = "/doc/487430-</w:t>
      </w:r>
      <w:r>
        <w:rPr>
          <w:sz w:val="32"/>
          <w:szCs w:val="32"/>
        </w:rPr>
        <w:t>果冻传媒潘甜甜免费看我是如何发现潘甜甜的免费看点的</w:t>
      </w:r>
      <w:r>
        <w:rPr>
          <w:sz w:val="32"/>
          <w:szCs w:val="32"/>
        </w:rPr>
        <w:t>.doc" rel="alternate" download="487430-</w:t>
      </w:r>
      <w:r>
        <w:rPr>
          <w:sz w:val="32"/>
          <w:szCs w:val="32"/>
        </w:rPr>
        <w:t>果冻传媒潘甜甜免费看我是如何发现潘甜甜的免费看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