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卧室里的卫生一场不寻常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件小事引起了不少笑谈，那就是从卫生间做到卧室打扑克。这个故事背后隐藏着很多细节，值得我们深入探讨。</w:t>
      </w:r>
      <w:r>
        <w:rPr>
          <w:sz w:val="32"/>
          <w:szCs w:val="32"/>
        </w:rPr>
        <w:t>&lt;/p&gt;&lt;p&gt;&lt;img src="/static-img/b_2sqVqUqbCJLLT2a-tj6ZW1fjghx4nFGUylrpVmSDk3iXSzorZxc3AvPl31vTb3.jpg"&gt;&lt;/p&gt;&lt;p&gt;</w:t>
      </w:r>
      <w:r>
        <w:rPr>
          <w:sz w:val="32"/>
          <w:szCs w:val="32"/>
        </w:rPr>
        <w:t>首先，我们来看这个故事的开端。有一天，家里的大人都外出工作，只剩下几个孩子和他们的祖父母。祖父对孩子们说：“今天我教你们玩扑克。”于是，他带着几副扑克牌，从卫生间拿出了牌桌，并摆放在卧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上，孩子们兴奋地围坐在桌旁，他们不知道自己的小举动将给大家带来多大的快乐。在那一刻，每个人都忘记了时间和地点，只是沉浸在游戏中。当晚，虽然没有大奖，但每个人的脸上都洋溢着温馨的笑容，这便是“从卫生间做到卧室打扑克”的真正意义所在。</w:t>
      </w:r>
      <w:r>
        <w:rPr>
          <w:sz w:val="32"/>
          <w:szCs w:val="32"/>
        </w:rPr>
        <w:t>&lt;/p&gt;&lt;p&gt;&lt;img src="/static-img/IxFiH5VKrJH367V9gpmogpW1fjghx4nFGUylrpVmSDk3iXSzorZxc3AvPl31vTb3.jpg"&gt;&lt;/p&gt;&lt;p&gt;</w:t>
      </w:r>
      <w:r>
        <w:rPr>
          <w:sz w:val="32"/>
          <w:szCs w:val="32"/>
        </w:rPr>
        <w:t>此外，还有另一个案例发生在一个忙碌的小区内。一位老太太由于身体原因无法参加社区活动，她感到非常孤独。她想到了学习如何打扑克，以此作为社交的一种方式。她开始从她的卫生间向卧室移动，一张张牌、一步一步地，她逐渐掌握了基本技巧。但最终她并没有找到其他玩家的机会，因为她过于害羞去邀请他人加入直到有一次偶然机会，当时她终于能把自己学到的东西付诸实践，那时候，“从卫生间做到卧室打扑克”成为了可能，而非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有趣的情况，比如某个家庭因为搬家而导致各自房间乱七八糟。这时父亲决定通过一次家族性的卡牌夜晚来解决问题。他开始收拾房间，把所有物品归位，然后清理完毕后，就决定直接将这些东西移到卧房，用它作为新的客厅。他用厕所里的旧书架搭建了一张临时的桌子，并且使用浴巾当作布局板，将洗涤剂盒改造成筹码箱。而母亲则利用厨房里的餐具盘子、衣柜中的抽屉和床上的枕头创造出可爱的小座椅。她还用浴帘制作成了遮阳伞，为他们提供了舒适的光线环境。在这样的氛围中，他们一起享受了一场难忘的家庭之旅，从卫生间走向寝室，也就意味着进入了另一番全新的世界——游戏与亲情相结合的地方。</w:t>
      </w:r>
      <w:r>
        <w:rPr>
          <w:sz w:val="32"/>
          <w:szCs w:val="32"/>
        </w:rPr>
        <w:t>&lt;/p&gt;&lt;p&gt;&lt;img src="/static-img/wXGiO_EuLV2edvxNiaG7RZW1fjghx4nFGUylrpVmSDk3iXSzorZxc3AvPl31vTb3.jpg"&gt;&lt;/p&gt;&lt;p&gt;</w:t>
      </w:r>
      <w:r>
        <w:rPr>
          <w:sz w:val="32"/>
          <w:szCs w:val="32"/>
        </w:rPr>
        <w:t>综上所述，“从卫生间做到卧室打扑克”并不仅仅是一个简单的话题，它包含了更多关于生活、改变与连接的人文关怀。在我们的日常生活中，不论是简单的一场聚会还是复杂的心灵交流，都可以通过这样一种方式展现出生命中的美好瞬間。</w:t>
      </w:r>
      <w:r>
        <w:rPr>
          <w:sz w:val="32"/>
          <w:szCs w:val="32"/>
        </w:rPr>
        <w:t>&lt;/p&gt;&lt;p&gt;&lt;a href = "/doc/487508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室里的卫生一场不寻常的扑克之旅</w:t>
      </w:r>
      <w:r>
        <w:rPr>
          <w:sz w:val="32"/>
          <w:szCs w:val="32"/>
        </w:rPr>
        <w:t>.doc" rel="alternate" download="487508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卧室里的卫生一场不寻常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