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交通拥挤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会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 xml:space="preserve">&lt;/p&gt;&lt;p&gt;&lt;img src="/static-img/BZ53Gelc8oaXBzhQ5qtJxaTscpYn6iNO6-QsvUZrpTGNYwhC6_petuYbqQXWBkNd.jpg"&gt;&lt;/p&gt;&lt;p&gt;1. </w:t>
      </w:r>
      <w:r>
        <w:rPr>
          <w:sz w:val="32"/>
          <w:szCs w:val="32"/>
        </w:rPr>
        <w:t>每天的通勤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穿透了窗户，洒在我的脸上，我坐在拥挤不堪的公交车上。每个人都似乎急于赶到自己的目的地，不容许任何人打扰他们。这种紧张和焦虑让我感到压力山大。我知道，每天下班后的通勤时间是我最需要放松的一段时间，但它却成为了我生活中的一个痛苦经历。</w:t>
      </w:r>
      <w:r>
        <w:rPr>
          <w:sz w:val="32"/>
          <w:szCs w:val="32"/>
        </w:rPr>
        <w:t xml:space="preserve">&lt;/p&gt;&lt;p&gt;&lt;img src="/static-img/Ru3VELBBWkY17qP7kL5ZkKTscpYn6iNO6-QsvUZrpTHNFc0xoAQEoeRwUi6Vm6rJIdJW2lyLTDGOaxo5ffmI-Qyn6ii0QW7ZF6SxZ75Nf2jUkuoKVntjZI5vaHAV9cEk.jpg"&gt;&lt;/p&gt;&lt;p&gt;2. </w:t>
      </w:r>
      <w:r>
        <w:rPr>
          <w:sz w:val="32"/>
          <w:szCs w:val="32"/>
        </w:rPr>
        <w:t>公交车上的不幸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今天，一场意外发生了。在一片混乱中，我感觉到了液体滴落在我的裤子上。我惊讶地发现，那是一种明显的红色液体。我立刻意识到这是血迹，而那位邻座的老先生已经失去了知觉。他可能因为长时间站立而导致腿部发作，最后倒塌了。在这紧要关头，没有人想到去帮助他，只有我伸出了援手。</w:t>
      </w:r>
      <w:r>
        <w:rPr>
          <w:sz w:val="32"/>
          <w:szCs w:val="32"/>
        </w:rPr>
        <w:t xml:space="preserve">&lt;/p&gt;&lt;p&gt;&lt;img src="/static-img/39EM-rRN9ctiZbi566qvr6TscpYn6iNO6-QsvUZrpTHNFc0xoAQEoeRwUi6Vm6rJIdJW2lyLTDGOaxo5ffmI-Qyn6ii0QW7ZF6SxZ75Nf2jUkuoKVntjZI5vaHAV9cEk.jpg"&gt;&lt;/p&gt;&lt;p&gt;3. </w:t>
      </w:r>
      <w:r>
        <w:rPr>
          <w:sz w:val="32"/>
          <w:szCs w:val="32"/>
        </w:rPr>
        <w:t>危机处理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行动起来，将老先生扶至座位，让他平躺下来。其他乘客开始注意到了情况，他们纷纷帮忙制定应对措施。一位女士拿出手机报警，一位男士则检查着他的口袋，看看是否有医药用品可以用来止血。而我，则尽量保持冷静，为现场的情况提供支持。</w:t>
      </w:r>
      <w:r>
        <w:rPr>
          <w:sz w:val="32"/>
          <w:szCs w:val="32"/>
        </w:rPr>
        <w:t xml:space="preserve">&lt;/p&gt;&lt;p&gt;&lt;img src="/static-img/elYft7OH-TwsrYsxUhcZJaTscpYn6iNO6-QsvUZrpTHNFc0xoAQEoeRwUi6Vm6rJIdJW2lyLTDGOaxo5ffmI-Qyn6ii0QW7ZF6SxZ75Nf2jUkuoKVntjZI5vaHAV9cEk.jpg"&gt;&lt;/p&gt;&lt;p&gt;4.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悄然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救援队伍的到来，情形逐渐稳定下来。但就在这个时候，不幸的事情再次发生了。那位老先生突然抽搐了一下，然后便进入昏迷状态。这一次，他没有醒来。他因高血压突发脑溢血，在医院里被宣告死亡。整个过程中，我深感无助，也为自己“弄到”这种悲剧事件感到后悔。</w:t>
      </w:r>
      <w:r>
        <w:rPr>
          <w:sz w:val="32"/>
          <w:szCs w:val="32"/>
        </w:rPr>
        <w:t xml:space="preserve">&lt;/p&gt;&lt;p&gt;&lt;img src="/static-img/MxWA9HcHxnQIsYxsh1b0d6TscpYn6iNO6-QsvUZrpTHNFc0xoAQEoeRwUi6Vm6rJIdJW2lyLTDGOaxo5ffmI-Qyn6ii0QW7ZF6SxZ75Nf2jUkuoKVntjZI5vaHAV9cEk.jpg"&gt;&lt;/p&gt;&lt;p&gt;5. </w:t>
      </w:r>
      <w:r>
        <w:rPr>
          <w:sz w:val="32"/>
          <w:szCs w:val="32"/>
        </w:rPr>
        <w:t>反思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我无法避免地陷入自责之中。当时的情景就像一幕幕电影一样重复播放在我的脑海中，每一次，都让我心疼不已。如果当时能多做些什么，或许那个悲剧不会发生。但现在一切只能是后果论辩，无济于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命教育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让我的心情沉重，但它也让我更加珍惜生命，更懂得如何面对危机。在未来的人生旅途中，无论何时何地，当我们遇见困难或是不幸的时候，我们应该勇敢面对，用我们的善良和力量去帮助那些需要帮助的人。这将是我们生命教育的一课，也是我终身难忘的一次教训。</w:t>
      </w:r>
      <w:r>
        <w:rPr>
          <w:sz w:val="32"/>
          <w:szCs w:val="32"/>
        </w:rPr>
        <w:t>&lt;/p&gt;&lt;p&gt;&lt;a href = "/doc/487788-</w:t>
      </w:r>
      <w:r>
        <w:rPr>
          <w:sz w:val="32"/>
          <w:szCs w:val="32"/>
        </w:rPr>
        <w:t>公交车上意外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交通拥挤的不幸遭遇</w:t>
      </w:r>
      <w:r>
        <w:rPr>
          <w:sz w:val="32"/>
          <w:szCs w:val="32"/>
        </w:rPr>
        <w:t>.doc" rel="alternate" download="487788-</w:t>
      </w:r>
      <w:r>
        <w:rPr>
          <w:sz w:val="32"/>
          <w:szCs w:val="32"/>
        </w:rPr>
        <w:t>公交车上意外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交通拥挤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