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清澈见底的江南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见底的江南春日</w:t>
      </w:r>
      <w:r>
        <w:rPr>
          <w:sz w:val="32"/>
          <w:szCs w:val="32"/>
        </w:rPr>
        <w:t>&lt;/p&gt;&lt;p&gt;&lt;img src="/static-img/LeO-qdcjXk-nWbZ4JsH0M3X0Erd3c8WbuuoQBW2Dee4-ZsBVnc_p_9JqYMJxHn7w.jpg"&gt;&lt;/p&gt;&lt;p&gt;</w:t>
      </w:r>
      <w:r>
        <w:rPr>
          <w:sz w:val="32"/>
          <w:szCs w:val="32"/>
        </w:rPr>
        <w:t>是什么让三十六陂春水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诗词中，江南一带以其秀美的自然风光和悠久的文化底蕴而闻名。其中，三十六陂春水便是这一地域最为人称道的地方之一，它不仅是一个普通的水域，更是一片充满诗意与画境的地方。</w:t>
      </w:r>
      <w:r>
        <w:rPr>
          <w:sz w:val="32"/>
          <w:szCs w:val="32"/>
        </w:rPr>
        <w:t>&lt;/p&gt;&lt;p&gt;&lt;img src="/static-img/PbS9NvqGE7zTdKY_ZhSma3X0Erd3c8WbuuoQBW2Dee4-ZsBVnc_p_9JqYMJxHn7w.jpg"&gt;&lt;/p&gt;&lt;p&gt;</w:t>
      </w:r>
      <w:r>
        <w:rPr>
          <w:sz w:val="32"/>
          <w:szCs w:val="32"/>
        </w:rPr>
        <w:t>三十六陂春水源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三十六陂春水的起源，有着丰富的传说和历史记载。在一些地方史料中记载，这些小溪或河流主要来源于周边山脉融雪、雨季降雨以及地下径流汇集而成。这些天然资源经过自然筛选后，最终汇聚成了一条条清澈见底的小溪，从山间穿行到平原之上，为整个生态环境提供了必要的营养。</w:t>
      </w:r>
      <w:r>
        <w:rPr>
          <w:sz w:val="32"/>
          <w:szCs w:val="32"/>
        </w:rPr>
        <w:t>&lt;/p&gt;&lt;p&gt;&lt;img src="/static-img/M5HvFBs2dnSHhNS-3jm0zHX0Erd3c8WbuuoQBW2Dee4-ZsBVnc_p_9JqYMJxHn7w.jpg"&gt;&lt;/p&gt;&lt;p&gt;</w:t>
      </w:r>
      <w:r>
        <w:rPr>
          <w:sz w:val="32"/>
          <w:szCs w:val="32"/>
        </w:rPr>
        <w:t>春日游：探寻三十六陂春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气转暖，一股淡雅且深远的情调开始在这片土地上传播，那就是人们对于探寻三十六陂春水背后的故事、传说和文化价值的一个期待。当初夏时节，阳光透过树梢洒下斑驳陆离的一层温柔光影，让人仿佛置身于一个遥远古代文人的笔下世界里，每一次呼吸都能感受到那份浓浓的人文关怀。</w:t>
      </w:r>
      <w:r>
        <w:rPr>
          <w:sz w:val="32"/>
          <w:szCs w:val="32"/>
        </w:rPr>
        <w:t>&lt;/p&gt;&lt;p&gt;&lt;img src="/static-img/bFtP7jdgZvsFZo6E2zgOAHX0Erd3c8WbuuoQBW2Dee4-ZsBVnc_p_9JqYMJxHn7w.jpg"&gt;&lt;/p&gt;&lt;p&gt;</w:t>
      </w:r>
      <w:r>
        <w:rPr>
          <w:sz w:val="32"/>
          <w:szCs w:val="32"/>
        </w:rPr>
        <w:t>在哪里可以体验到“滋润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文学家、艺术家乃至现代旅行者纷纷来此，以此为灵感点进行创作。在这里，他们会找到一种特殊的心情——一种被滋润的心情。这并非简单的心情，而是来自对大自然无尽赞叹，也许更应该说，是对生命本质的一种深刻领悟。在这个过程中，我们可以从静听潺潺流淌的声音，从观赏绚烂多彩的大地变化出发，无论是读书写字还是绘画雕塑，都能触动心灵之根，使我们更加珍惜生命中的每一刻。</w:t>
      </w:r>
      <w:r>
        <w:rPr>
          <w:sz w:val="32"/>
          <w:szCs w:val="32"/>
        </w:rPr>
        <w:t>&lt;/p&gt;&lt;p&gt;&lt;img src="/static-img/9u85rjTrwcy69KPFMqLuNHX0Erd3c8WbuuoQBW2Dee4-ZsBVnc_p_9JqYMJxHn7w.jpg"&gt;&lt;/p&gt;&lt;p&gt;</w:t>
      </w:r>
      <w:r>
        <w:rPr>
          <w:sz w:val="32"/>
          <w:szCs w:val="32"/>
        </w:rPr>
        <w:t>如何保护我们的“宝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重要的地标性景观，三十六陂春水不仅承载着丰富的人文精神，还代表了生态平衡与可持续发展。因此，对待这些“宝藏”，我们必须负责任地去维护它。一方面，要加强宣传教育，让更多人认识到保护环境、保护生态系统对于人类自身福祉所具有不可忽视的地位；另一方面，在实际行动上，如减少污染物排放、合理开发利用等方面做出努力，这样才能确保这片宝贵资源能够永葆青绿，为后代子孙留下更多美好的回忆和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让未来继续拥有“涤心”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宁静的小桥旁，看着那缓缓流动的小溪，我们会感到一种深深的心安。这不是单纯的情感反应，而是一种哲学思考。因为正如历史上的许多先贤们所言，只有当我们的内心世界像这般宁静清澈时，我们才能够真正地享受生活，并将这种快乐分享给周围的人。而这样的场景，如果能一直保持下去，将会成为未来世代学习品德、修养思想的一个好榜样。</w:t>
      </w:r>
      <w:r>
        <w:rPr>
          <w:sz w:val="32"/>
          <w:szCs w:val="32"/>
        </w:rPr>
        <w:t>&lt;/p&gt;&lt;p&gt;&lt;a href = "/doc/487893-</w:t>
      </w:r>
      <w:r>
        <w:rPr>
          <w:sz w:val="32"/>
          <w:szCs w:val="32"/>
        </w:rPr>
        <w:t>三十六陂春水清澈见底的江南春日</w:t>
      </w:r>
      <w:r>
        <w:rPr>
          <w:sz w:val="32"/>
          <w:szCs w:val="32"/>
        </w:rPr>
        <w:t>.doc" rel="alternate" download="487893-</w:t>
      </w:r>
      <w:r>
        <w:rPr>
          <w:sz w:val="32"/>
          <w:szCs w:val="32"/>
        </w:rPr>
        <w:t>三十六陂春水清澈见底的江南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