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探索心灵深处的温柔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开始</w:t>
      </w:r>
      <w:r>
        <w:rPr>
          <w:sz w:val="32"/>
          <w:szCs w:val="32"/>
        </w:rPr>
        <w:t>&lt;/p&gt;&lt;p&gt;&lt;img src="/static-img/t6yWVbjjOgahn87xsVrpY7RgOtcm7LYzuJJ9k5pqlpADyaNwOVVs4cH_k-HTac_p.jpg"&gt;&lt;/p&gt;&lt;p&gt;</w:t>
      </w:r>
      <w:r>
        <w:rPr>
          <w:sz w:val="32"/>
          <w:szCs w:val="32"/>
        </w:rPr>
        <w:t>在人际交往中，宝贝们常常以一种不可思议的方式展现出他们对他人的关怀。这种“软水”般的态度，让那些遇到困难的人感受到无比的安慰和支持。它是一种源自内心深处的情感，是一个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RRiqjTieIASwtvC0vyCfrLRgOtcm7LYzuJJ9k5pqlpADyaNwOVVs4cH_k-HTac_p.jpg"&gt;&lt;/p&gt;&lt;p&gt;</w:t>
      </w:r>
      <w:r>
        <w:rPr>
          <w:sz w:val="32"/>
          <w:szCs w:val="32"/>
        </w:rPr>
        <w:t>当我们遭遇挫折时，最需要的是有人理解我们的苦楚。宝贝们通过倾听、分享和体验来增进彼此间的情感联系，这种共鸣能够让人感到被重视，从而加强了人们之间的情谊。这是“软水”的一大特点，它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&lt;img src="/static-img/9hNYuHFiwvsBeJoa_n7wFLRgOtcm7LYzuJJ9k5pqlpADyaNwOVVs4cH_k-HTac_p.jpg"&gt;&lt;/p&gt;&lt;p&gt;</w:t>
      </w:r>
      <w:r>
        <w:rPr>
          <w:sz w:val="32"/>
          <w:szCs w:val="32"/>
        </w:rPr>
        <w:t>在面对挑战时，宝贝们通常不急于求成，而是采取一步步来克服困难的策略。这份耐心不仅为自己带来了成果，也为周围的人树立了榜样。这种坚持不懈的心态，是“软水”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与纯真</w:t>
      </w:r>
      <w:r>
        <w:rPr>
          <w:sz w:val="32"/>
          <w:szCs w:val="32"/>
        </w:rPr>
        <w:t>&lt;/p&gt;&lt;p&gt;&lt;img src="/static-img/rzOWkWGdAecpHoKn9Ylv4bRgOtcm7LYzuJJ9k5pqlpADyaNwOVVs4cH_k-HTac_p.jpg"&gt;&lt;/p&gt;&lt;p&gt;</w:t>
      </w:r>
      <w:r>
        <w:rPr>
          <w:sz w:val="32"/>
          <w:szCs w:val="32"/>
        </w:rPr>
        <w:t>宝贝们有着天然且纯粹的心灵，他们总是愿意帮助他人，即便这可能会给自己带来麻烦。在他们看来，帮助别人并不算什么，只是自然而然的事情。这份善良和纯真，是许多人所向往，但又很少能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与宽恕</w:t>
      </w:r>
      <w:r>
        <w:rPr>
          <w:sz w:val="32"/>
          <w:szCs w:val="32"/>
        </w:rPr>
        <w:t>&lt;/p&gt;&lt;p&gt;&lt;img src="/static-img/BUoahlj-cyHfoN4IJ80v2rRgOtcm7LYzuJJ9k5pqlpADyaNwOVVs4cH_k-HTac_p.jpg"&gt;&lt;/p&gt;&lt;p&gt;</w:t>
      </w:r>
      <w:r>
        <w:rPr>
          <w:sz w:val="32"/>
          <w:szCs w:val="32"/>
        </w:rPr>
        <w:t>在复杂的人际关系中，不乏冲突和误解。但是，有些宝贝能够超越这些矛盾，以宽恕的心态去面对问题，并努力寻找解决之道。这表明他们懂得如何保持平衡，并且始终维护着积极正面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水”的力量还体现在它们背后的智慧和勇气。当所有事情都平静下来后，真正考验一个人的时候才刚刚开始。而那些敢于面对挑战并勇于创新的人，更容易找到通往成功之路。而这一切，都源自那最初的一滴“软水”。</w:t>
      </w:r>
      <w:r>
        <w:rPr>
          <w:sz w:val="32"/>
          <w:szCs w:val="32"/>
        </w:rPr>
        <w:t>&lt;/p&gt;&lt;p&gt;&lt;a href = "/doc/488005-</w:t>
      </w:r>
      <w:r>
        <w:rPr>
          <w:sz w:val="32"/>
          <w:szCs w:val="32"/>
        </w:rPr>
        <w:t>宝贝你怎么这么软水那么多探索心灵深处的温柔与关怀</w:t>
      </w:r>
      <w:r>
        <w:rPr>
          <w:sz w:val="32"/>
          <w:szCs w:val="32"/>
        </w:rPr>
        <w:t>.doc" rel="alternate" download="488005-</w:t>
      </w:r>
      <w:r>
        <w:rPr>
          <w:sz w:val="32"/>
          <w:szCs w:val="32"/>
        </w:rPr>
        <w:t>宝贝你怎么这么软水那么多探索心灵深处的温柔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