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我在田野上的三重生活从一区到二区再到三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田野上的三重生活：从一区到二区，再到三区的故事</w:t>
      </w:r>
      <w:r>
        <w:rPr>
          <w:sz w:val="32"/>
          <w:szCs w:val="32"/>
        </w:rPr>
        <w:t>&lt;/p&gt;&lt;p&gt;&lt;img src="/static-img/HGP9EaepabgPLSzvkCj95pW1fjghx4nFGUylrpVmSDk3iXSzorZxc3AvPl31vTb3.jpg"&gt;&lt;/p&gt;&lt;p&gt;</w:t>
      </w:r>
      <w:r>
        <w:rPr>
          <w:sz w:val="32"/>
          <w:szCs w:val="32"/>
        </w:rPr>
        <w:t>记得小时候，农村里的孩子们都爱玩一个游戏，叫做“人伦”。游戏规则简单：每个孩子代表一位农民，而我们要模拟他们的生活。其中，“一区”指的是最基本的生活状态，那时候大家都是一家人共同劳作，一切都是简单直接的，没有太多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深入地体会这份“人伦”的意义。在我的村庄里，每个人都有自己的一块土地，都在用自己的双手种植着希望。那时，我们没有高楼大厦，也没有繁华都市，但我们的生活是那么的真实和充实。这种生活就是“二区”，它包含了更多的情感纽带和社会关系。邻里之间相互帮助，朋友间交流心意，这些都是我们日常不可或缺的一部分。</w:t>
      </w:r>
      <w:r>
        <w:rPr>
          <w:sz w:val="32"/>
          <w:szCs w:val="32"/>
        </w:rPr>
        <w:t>&lt;/p&gt;&lt;p&gt;&lt;img src="/static-img/xK-9gVAUXUmctY0_PkqSAJW1fjghx4nFGUylrpVmSDk3iXSzorZxc3AvPl31vTb3.jpg"&gt;&lt;/p&gt;&lt;p&gt;</w:t>
      </w:r>
      <w:r>
        <w:rPr>
          <w:sz w:val="32"/>
          <w:szCs w:val="32"/>
        </w:rPr>
        <w:t>随着时间的推移，我也经历了很多事情，有欢笑也有泪水。但无论如何，我始终坚守着这个地方，因为这里是我家的根。我开始意识到，即便是在这样一个小小的人群中，我们也拥有丰富多彩的人生。这就是“三区”，它不仅仅是物质层面的满足，更是精神层面的追求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的，有时候自然灾害会摧毁我们的希望，有时候社会变迁会改变我们的命运。在这样的背景下，我开始思考，我们这些农民到底应该怎么办？我们该如何保持自己的身份，同时又能够适应不断变化的地球？</w:t>
      </w:r>
      <w:r>
        <w:rPr>
          <w:sz w:val="32"/>
          <w:szCs w:val="32"/>
        </w:rPr>
        <w:t>&lt;/p&gt;&lt;p&gt;&lt;img src="/static-img/L5m_Iaw6j76MdIzz6QYZI5W1fjghx4nFGUylrpVmSDk3iXSzorZxc3AvPl31vTb3.jpg"&gt;&lt;/p&gt;&lt;p&gt;</w:t>
      </w:r>
      <w:r>
        <w:rPr>
          <w:sz w:val="32"/>
          <w:szCs w:val="32"/>
        </w:rPr>
        <w:t>我发现答案就在于那些年轻的心灵，他们正以一种全新的方式去理解和践行那份古老而纯粹的人伦。我见证了一代又一代人的流转，他们虽然离开了田野，却从未忘记那个属于他们的地方，那个让他们变得强大的力量所在。而我，也选择留下来，因为这里是我生命中最美好的回忆，也是我未来最值得期待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关于“农民人伦”的看法时，我就会告诉他们，从一区到二区再到三区，这是一个循环往复、永恒且充满希望的人生旅程。而对于那些想离开或者已经离开的人们来说，无论你走向何方，你身上的那份乡土情结，将伴随你前行，就像阳光一样，不离不弃。你可以说这是对过去的一种怀念，对现在的一种珍惜，对未来的一种期待——这就是真正的人伦，它使得每个人都成为宇宙中的星辰，每段经历都是独特而宝贵。</w:t>
      </w:r>
      <w:r>
        <w:rPr>
          <w:sz w:val="32"/>
          <w:szCs w:val="32"/>
        </w:rPr>
        <w:t>&lt;/p&gt;&lt;p&gt;&lt;img src="/static-img/rkGSUK-DwXW8bdF22gA_fJW1fjghx4nFGUylrpVmSDk3iXSzorZxc3AvPl31vTb3.jpg"&gt;&lt;/p&gt;&lt;p&gt;&lt;a href = "/doc/488116-</w:t>
      </w:r>
      <w:r>
        <w:rPr>
          <w:sz w:val="32"/>
          <w:szCs w:val="32"/>
        </w:rPr>
        <w:t>农民人伦我在田野上的三重生活从一区到二区再到三区的故事</w:t>
      </w:r>
      <w:r>
        <w:rPr>
          <w:sz w:val="32"/>
          <w:szCs w:val="32"/>
        </w:rPr>
        <w:t>.doc" rel="alternate" download="488116-</w:t>
      </w:r>
      <w:r>
        <w:rPr>
          <w:sz w:val="32"/>
          <w:szCs w:val="32"/>
        </w:rPr>
        <w:t>农民人伦我在田野上的三重生活从一区到二区再到三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