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弃吴钩的掌中雀缥缈篇章中的自由翱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中雀》</w:t>
      </w:r>
      <w:r>
        <w:rPr>
          <w:sz w:val="32"/>
          <w:szCs w:val="32"/>
        </w:rPr>
        <w:t>BY</w:t>
      </w:r>
      <w:r>
        <w:rPr>
          <w:sz w:val="32"/>
          <w:szCs w:val="32"/>
        </w:rPr>
        <w:t>弃吴钩：诗意编织的自由与束缚</w:t>
      </w:r>
      <w:r>
        <w:rPr>
          <w:sz w:val="32"/>
          <w:szCs w:val="32"/>
        </w:rPr>
        <w:t>&lt;/p&gt;&lt;p&gt;&lt;img src="/static-img/6p1vN1iZnyLmr15XriMxp_YW6x6e6klsELF6c8fD9F-UfJ5404rwCG-gRvBXWir3.jpg"&gt;&lt;/p&gt;&lt;p&gt;</w:t>
      </w:r>
      <w:r>
        <w:rPr>
          <w:sz w:val="32"/>
          <w:szCs w:val="32"/>
        </w:rPr>
        <w:t>在那个宁静的傍晚，一个小小的故事悄然展开。在一片繁华之城的一隅，有个书店，它不仅仅是一个出售文字的场所，更是人们心灵寄托的地方。书店里有一本奇异的小册子，上面印着“《掌中雀》”四个字，这本书似乎没有什么特别，只不过每当有人触碰它时，都会感觉到一种难以言喻的情感波动。</w:t>
      </w:r>
      <w:r>
        <w:rPr>
          <w:sz w:val="32"/>
          <w:szCs w:val="32"/>
        </w:rPr>
        <w:t>&lt;/p&gt;&lt;p&gt;</w:t>
      </w:r>
      <w:r>
        <w:rPr>
          <w:sz w:val="32"/>
          <w:szCs w:val="32"/>
        </w:rPr>
        <w:t>这个故事讲述的是关于自由与束缚之间微妙纠葛的一个寓言。主角是一只被人宠爱而又深受困扰的小鸟，被放在一个精致的手镯上，一直被主人带在身边。这只小鸟既享有了主人对它们无尽关怀和保护，也失去了飞翔天空、追逐梦想的自由。</w:t>
      </w:r>
      <w:r>
        <w:rPr>
          <w:sz w:val="32"/>
          <w:szCs w:val="32"/>
        </w:rPr>
        <w:t>&lt;/p&gt;&lt;p&gt;&lt;img src="/static-img/WAf5hc-KbwmAWa0VUT2jq_YW6x6e6klsELF6c8fD9F-6_KxlglE3zGhtMh1QAM4ez6DNa9vu_a9J2w8s1wHIL0SGvg4svFHrdK5iCXQ_MZFu8SgUCqWrLJODu5nGgyAn.jpg"&gt;&lt;/p&gt;&lt;p&gt;</w:t>
      </w:r>
      <w:r>
        <w:rPr>
          <w:sz w:val="32"/>
          <w:szCs w:val="32"/>
        </w:rPr>
        <w:t>第一段：束缚中的生存</w:t>
      </w:r>
      <w:r>
        <w:rPr>
          <w:sz w:val="32"/>
          <w:szCs w:val="32"/>
        </w:rPr>
        <w:t>&lt;/p&gt;&lt;p&gt;</w:t>
      </w:r>
      <w:r>
        <w:rPr>
          <w:sz w:val="32"/>
          <w:szCs w:val="32"/>
        </w:rPr>
        <w:t>这只是开始。一位名叫弃吴钩的人物，他曾经就像是那只手镯上的小鸟——拥有金色的羽翼，却因为某些原因选择了沉默。他写下了这首诗，表达了他内心深处对于生活和艺术的一种渴望，以及对现实世界所施加束缚的反抗。</w:t>
      </w:r>
      <w:r>
        <w:rPr>
          <w:sz w:val="32"/>
          <w:szCs w:val="32"/>
        </w:rPr>
        <w:t>&lt;/p&gt;&lt;p&gt;&lt;img src="/static-img/E_s8-ZqWMfvSLov8wp8Rp_YW6x6e6klsELF6c8fD9F-6_KxlglE3zGhtMh1QAM4ez6DNa9vu_a9J2w8s1wHIL0SGvg4svFHrdK5iCXQ_MZFu8SgUCqWrLJODu5nGgyAn.png"&gt;&lt;/p&gt;&lt;p&gt;</w:t>
      </w:r>
      <w:r>
        <w:rPr>
          <w:sz w:val="32"/>
          <w:szCs w:val="32"/>
        </w:rPr>
        <w:t>第二段：诗歌中的解脱</w:t>
      </w:r>
      <w:r>
        <w:rPr>
          <w:sz w:val="32"/>
          <w:szCs w:val="32"/>
        </w:rPr>
        <w:t>&lt;/p&gt;&lt;p&gt;</w:t>
      </w:r>
      <w:r>
        <w:rPr>
          <w:sz w:val="32"/>
          <w:szCs w:val="32"/>
        </w:rPr>
        <w:t>《掌中雀》</w:t>
      </w:r>
      <w:r>
        <w:rPr>
          <w:sz w:val="32"/>
          <w:szCs w:val="32"/>
        </w:rPr>
        <w:t>BY</w:t>
      </w:r>
      <w:r>
        <w:rPr>
          <w:sz w:val="32"/>
          <w:szCs w:val="32"/>
        </w:rPr>
        <w:t>弃吴钩，是一首充满哲思和情感复杂性的抒情诗。在这首诗中，小鸟象征着创作者内心深处渴望释放却又无法实现的自我。通过对这一切的情感进行文学加工，弃吴钩试图找到一种超越现实界限的心灵逃离方式。</w:t>
      </w:r>
      <w:r>
        <w:rPr>
          <w:sz w:val="32"/>
          <w:szCs w:val="32"/>
        </w:rPr>
        <w:t>&lt;/p&gt;&lt;p&gt;&lt;img src="/static-img/10vOWyiDelq5YP5Mj3ID8vYW6x6e6klsELF6c8fD9F-6_KxlglE3zGhtMh1QAM4ez6DNa9vu_a9J2w8s1wHIL0SGvg4svFHrdK5iCXQ_MZFu8SgUCqWrLJODu5nGgyAn.png"&gt;&lt;/p&gt;&lt;p&gt;</w:t>
      </w:r>
      <w:r>
        <w:rPr>
          <w:sz w:val="32"/>
          <w:szCs w:val="32"/>
        </w:rPr>
        <w:t>第三段：文艺与精神</w:t>
      </w:r>
      <w:r>
        <w:rPr>
          <w:sz w:val="32"/>
          <w:szCs w:val="32"/>
        </w:rPr>
        <w:t>&lt;/p&gt;&lt;p&gt;“</w:t>
      </w:r>
      <w:r>
        <w:rPr>
          <w:sz w:val="32"/>
          <w:szCs w:val="32"/>
        </w:rPr>
        <w:t>《掌中雀》”并非单纯地描述了一件物品，而是构建了一种比喻意义，让读者可以从更广阔的视角去理解那些看似平凡事物背后的丰富涵义。这也正是文艺作品常用的技巧之一——借助日常事物来探讨人类生命乃至宇宙间更为宏大的主题。</w:t>
      </w:r>
      <w:r>
        <w:rPr>
          <w:sz w:val="32"/>
          <w:szCs w:val="32"/>
        </w:rPr>
        <w:t>&lt;/p&gt;&lt;p&gt;&lt;img src="/static-img/sbDYYkEx11bkTdiZ0KQJPPYW6x6e6klsELF6c8fD9F-6_KxlglE3zGhtMh1QAM4ez6DNa9vu_a9J2w8s1wHIL0SGvg4svFHrdK5iCXQ_MZFu8SgUCqWrLJODu5nGgyAn.jpg"&gt;&lt;/p&gt;&lt;p&gt;</w:t>
      </w:r>
      <w:r>
        <w:rPr>
          <w:sz w:val="32"/>
          <w:szCs w:val="32"/>
        </w:rPr>
        <w:t>第四段：寻找真理</w:t>
      </w:r>
      <w:r>
        <w:rPr>
          <w:sz w:val="32"/>
          <w:szCs w:val="32"/>
        </w:rPr>
        <w:t>&lt;/p&gt;&lt;p&gt;</w:t>
      </w:r>
      <w:r>
        <w:rPr>
          <w:sz w:val="32"/>
          <w:szCs w:val="32"/>
        </w:rPr>
        <w:t>在追求真理、自由以及个人身份认同过程中，我们常常发现自己站在两难境地，就像那只被锁链限制的小鸟一样。但正是在这种紧张局势下，人们才能够更加清晰地认识到自己的需求，并勇敢地迈出向前的一步。</w:t>
      </w:r>
      <w:r>
        <w:rPr>
          <w:sz w:val="32"/>
          <w:szCs w:val="32"/>
        </w:rPr>
        <w:t>&lt;/p&gt;&lt;p&gt;</w:t>
      </w:r>
      <w:r>
        <w:rPr>
          <w:sz w:val="32"/>
          <w:szCs w:val="32"/>
        </w:rPr>
        <w:t>总结</w:t>
      </w:r>
      <w:r>
        <w:rPr>
          <w:sz w:val="32"/>
          <w:szCs w:val="32"/>
        </w:rPr>
        <w:t>&lt;/p&gt;&lt;p&gt;</w:t>
      </w:r>
      <w:r>
        <w:rPr>
          <w:sz w:val="32"/>
          <w:szCs w:val="32"/>
        </w:rPr>
        <w:t>《掌中雀》</w:t>
      </w:r>
      <w:r>
        <w:rPr>
          <w:sz w:val="32"/>
          <w:szCs w:val="32"/>
        </w:rPr>
        <w:t>BY</w:t>
      </w:r>
      <w:r>
        <w:rPr>
          <w:sz w:val="32"/>
          <w:szCs w:val="32"/>
        </w:rPr>
        <w:t>弃吴钩，不仅是一篇关于生命力与牺牲之美丽传说，更是一个提醒我们珍惜当前但也不要忘记追求梦想的人生启示。在这个不断变化的地球上，每个人都应该像那只雕刻精细的手镯上的小鸟一样，不断寻找，那份属于自己真正想要的事情。</w:t>
      </w:r>
      <w:r>
        <w:rPr>
          <w:sz w:val="32"/>
          <w:szCs w:val="32"/>
        </w:rPr>
        <w:t>&lt;/p&gt;&lt;p&gt;&lt;a href = "/doc/488605-</w:t>
      </w:r>
      <w:r>
        <w:rPr>
          <w:sz w:val="32"/>
          <w:szCs w:val="32"/>
        </w:rPr>
        <w:t>弃吴钩的掌中雀缥缈篇章中的自由翱翔</w:t>
      </w:r>
      <w:r>
        <w:rPr>
          <w:sz w:val="32"/>
          <w:szCs w:val="32"/>
        </w:rPr>
        <w:t>.doc" rel="alternate" download="488605-</w:t>
      </w:r>
      <w:r>
        <w:rPr>
          <w:sz w:val="32"/>
          <w:szCs w:val="32"/>
        </w:rPr>
        <w:t>弃吴钩的掌中雀缥缈篇章中的自由翱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