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无所有</w:t>
      </w:r>
      <w:r>
        <w:rPr>
          <w:sz w:val="48"/>
          <w:szCs w:val="48"/>
        </w:rPr>
        <w:t>-</w:t>
      </w:r>
      <w:r>
        <w:rPr>
          <w:sz w:val="48"/>
          <w:szCs w:val="48"/>
        </w:rPr>
        <w:t>画中游寻觅江南最美无人之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画中游：寻觅江南最美无人之境</w:t>
      </w:r>
      <w:r>
        <w:rPr>
          <w:sz w:val="32"/>
          <w:szCs w:val="32"/>
        </w:rPr>
        <w:t>&lt;/p&gt;&lt;p&gt;&lt;img src="/static-img/ZeK_Jt3vV3ogth-Mwurf3s1hiCoHd1U1ZoIt-hnVqgKqHmMEyOHY_Cd_xYOIPEO_.jpg"&gt;&lt;/p&gt;&lt;p&gt;</w:t>
      </w:r>
      <w:r>
        <w:rPr>
          <w:sz w:val="32"/>
          <w:szCs w:val="32"/>
        </w:rPr>
        <w:t>在那片悠长的江南水乡，仿佛有着一股神秘的力量，让每一处风景都显得那么宁静而又充满了诗意。这里是中国古代文人的灵魂出窍之地，也是现代旅行者心中的桃花源。但在这美丽的江南，无论是古老的小镇还是名胜古迹，都有一些隐藏在众目睽睽之下、不为人知的地方，这些地方就像是一幅未被完善的画卷，等待着我们去发现和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无所有”的地方，或许并不拥有那些大多数游客所追求的标志性景点，但它们却拥有一种独特的情感和历史魅力。比如说，那个位于浙江省桐乡市的一条小河流，它不仅没有名气，更没有标识，但它却承载着当地人的记忆和故事。在那里，你可以看到孩子们嬉戏玩耍，老人们垂钓打鱼，而周围则是郁郁葱葱的树木和清澈见底的小溪。</w:t>
      </w:r>
      <w:r>
        <w:rPr>
          <w:sz w:val="32"/>
          <w:szCs w:val="32"/>
        </w:rPr>
        <w:t>&lt;/p&gt;&lt;p&gt;&lt;img src="/static-img/6JJLwe17se5jhGsdqWLWkc1hiCoHd1U1ZoIt-hnVqgKqHmMEyOHY_Cd_xYOIPEO_.jpg"&gt;&lt;/p&gt;&lt;p&gt;</w:t>
      </w:r>
      <w:r>
        <w:rPr>
          <w:sz w:val="32"/>
          <w:szCs w:val="32"/>
        </w:rPr>
        <w:t>再比如，在安徽省芜湖市的一个山区里，有一个叫做“天门山”的地方。这座山并非著名旅游景点，却拥有壮观绝伦的地理特色——一座石峰凸起，就像是天上开了一道门，从高处望下去，可以俯瞰整个村庄与四周的大自然。这个场所虽然缺乏物质财富，却拥有难以忘怀的人文关怀与自然奇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隐藏于幕后的宝藏，不仅让我们对传统文化有了更深入的了解，还让我们的旅程变得更加丰富多彩。而对于那些寻找江南最美无人之境的人来说，这些地点就是他们心中的“江南无所有”，它们蕴含的是一种超越物质层面的精神价值，是探索自我、体验生活真谛的一次特别机会。</w:t>
      </w:r>
      <w:r>
        <w:rPr>
          <w:sz w:val="32"/>
          <w:szCs w:val="32"/>
        </w:rPr>
        <w:t>&lt;/p&gt;&lt;p&gt;&lt;img src="/static-img/aLqXTGOsU8BpnR4cpMGmqM1hiCoHd1U1ZoIt-hnVqgKqHmMEyOHY_Cd_xYOIPEO_.jpg"&gt;&lt;/p&gt;&lt;p&gt;</w:t>
      </w:r>
      <w:r>
        <w:rPr>
          <w:sz w:val="32"/>
          <w:szCs w:val="32"/>
        </w:rPr>
        <w:t>因此，当你踏上前往江南的心路历程时，不妨尝试一下去寻找那些普通而又平凡的地方吧。在那里，你会发现真正属于你的 江南，无需任何外界评价或认可，只要你愿意，用心去感受，那里的每一个角落都是独一无二且值得珍惜的地方。</w:t>
      </w:r>
      <w:r>
        <w:rPr>
          <w:sz w:val="32"/>
          <w:szCs w:val="32"/>
        </w:rPr>
        <w:t>&lt;/p&gt;&lt;p&gt;&lt;a href = "/doc/488856-</w:t>
      </w:r>
      <w:r>
        <w:rPr>
          <w:sz w:val="32"/>
          <w:szCs w:val="32"/>
        </w:rPr>
        <w:t>江南无所有</w:t>
      </w:r>
      <w:r>
        <w:rPr>
          <w:sz w:val="32"/>
          <w:szCs w:val="32"/>
        </w:rPr>
        <w:t>-</w:t>
      </w:r>
      <w:r>
        <w:rPr>
          <w:sz w:val="32"/>
          <w:szCs w:val="32"/>
        </w:rPr>
        <w:t>画中游寻觅江南最美无人之境</w:t>
      </w:r>
      <w:r>
        <w:rPr>
          <w:sz w:val="32"/>
          <w:szCs w:val="32"/>
        </w:rPr>
        <w:t>.doc" rel="alternate" download="488856-</w:t>
      </w:r>
      <w:r>
        <w:rPr>
          <w:sz w:val="32"/>
          <w:szCs w:val="32"/>
        </w:rPr>
        <w:t>江南无所有</w:t>
      </w:r>
      <w:r>
        <w:rPr>
          <w:sz w:val="32"/>
          <w:szCs w:val="32"/>
        </w:rPr>
        <w:t>-</w:t>
      </w:r>
      <w:r>
        <w:rPr>
          <w:sz w:val="32"/>
          <w:szCs w:val="32"/>
        </w:rPr>
        <w:t>画中游寻觅江南最美无人之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