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视频完整版网络红人黄鳝的直播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网红的？</w:t>
      </w:r>
      <w:r>
        <w:rPr>
          <w:sz w:val="32"/>
          <w:szCs w:val="32"/>
        </w:rPr>
        <w:t>&lt;/p&gt;&lt;p&gt;&lt;img src="/static-img/5iaYG7OWwbn1poIayoPSBs1hiCoHd1U1ZoIt-hnVqgKqHmMEyOHY_Cd_xYOIPEO_.jpg"&gt;&lt;/p&gt;&lt;p&gt;</w:t>
      </w:r>
      <w:r>
        <w:rPr>
          <w:sz w:val="32"/>
          <w:szCs w:val="32"/>
        </w:rPr>
        <w:t>在这个信息爆炸的时代，一个人的名声可以瞬间传遍世界。对于那些拥有独特风格和才华的人来说，这种现象并不罕见。黄鳝女主播正是这样一个人，她凭借着自己独特的声音和丰富的情感表达，在短时间内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崛起故事听起来就像是现代社会的一个传奇。她最初是一个普通的小城镇居民，但她对音乐有着深厚的热爱。她开始在社交媒体上分享自己的歌唱视频，不料这些视频很快就在网上引起了广泛关注。她的声音清澈、情感真挚，让无数人为之倾倒。而随后，她也成为了各种线上活动的一员，如音乐节、直播等，这些都是她崛起过程中的重要里程碑。</w:t>
      </w:r>
      <w:r>
        <w:rPr>
          <w:sz w:val="32"/>
          <w:szCs w:val="32"/>
        </w:rPr>
        <w:t>&lt;/p&gt;&lt;p&gt;&lt;img src="/static-img/ZFjGnLuGe4cpEU2JrmqPe81hiCoHd1U1ZoIt-hnVqgKqHmMEyOHY_Cd_xYOIPEO_.jpg"&gt;&lt;/p&gt;&lt;p&gt;</w:t>
      </w:r>
      <w:r>
        <w:rPr>
          <w:sz w:val="32"/>
          <w:szCs w:val="32"/>
        </w:rPr>
        <w:t>她如何利用平台提升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的提高，黄鳝女主播意识到自己不仅要保持原有的粉丝，还要不断扩大自己的影响力。这意味着她需要不断地更新内容，以满足不同群体用户的心理需求。此外，她还学会了如何利用平台进行互动与营销，比如通过参与话题讨论、与粉丝互动，以及推出限时优惠等手段来吸引更多用户关注。</w:t>
      </w:r>
      <w:r>
        <w:rPr>
          <w:sz w:val="32"/>
          <w:szCs w:val="32"/>
        </w:rPr>
        <w:t>&lt;/p&gt;&lt;p&gt;&lt;img src="/static-img/bbd836bkUnCeKzMr4oxDss1hiCoHd1U1ZoIt-hnVqgKqHmMEyOHY_Cd_xYOIPEO_.jpg"&gt;&lt;/p&gt;&lt;p&gt;</w:t>
      </w:r>
      <w:r>
        <w:rPr>
          <w:sz w:val="32"/>
          <w:szCs w:val="32"/>
        </w:rPr>
        <w:t>此外，作为一位年轻且活泼开朗的人物，黄鳝女主播善于利用自我宣传的手法。在社交媒体上的每一次发布都充满了个性化元素，无论是穿搭还是言谈举止，都能让观众感觉到她的真诚和亲切，从而加深观众对她的好感，同时也吸引更多潜在粉丝加入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处理负面评论？</w:t>
      </w:r>
      <w:r>
        <w:rPr>
          <w:sz w:val="32"/>
          <w:szCs w:val="32"/>
        </w:rPr>
        <w:t>&lt;/p&gt;&lt;p&gt;&lt;img src="/static-img/qjBLWWKECKpOPRaY8fgD7c1hiCoHd1U1ZoIt-hnVqgKqHmMEyOHY_Cd_xYOIPEO_.jpg"&gt;&lt;/p&gt;&lt;p&gt;</w:t>
      </w:r>
      <w:r>
        <w:rPr>
          <w:sz w:val="32"/>
          <w:szCs w:val="32"/>
        </w:rPr>
        <w:t>当然，没有任何人或事物是不受批评的，即使是一位像黄鳝这样的明星也不例外。在网络上，有些反对者可能会发表一些负面评论。但这并没有阻止她继续前行，而是在一定程度上促进了她成长，因为这些批评也是一个反馈机制，让她能够了解哪些方面做得更好，也更加珍惜现在拥有的支持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女主播视频完整版</w:t>
      </w:r>
      <w:r>
        <w:rPr>
          <w:sz w:val="32"/>
          <w:szCs w:val="32"/>
        </w:rPr>
        <w:t>&lt;/p&gt;&lt;p&gt;&lt;img src="/static-img/X8lCGJPcvJW1DYBmUO0Z2s1hiCoHd1U1ZoIt-hnVqgKqHmMEyOHY_Cd_xYOIPEO_.jpg"&gt;&lt;/p&gt;&lt;p&gt;</w:t>
      </w:r>
      <w:r>
        <w:rPr>
          <w:sz w:val="32"/>
          <w:szCs w:val="32"/>
        </w:rPr>
        <w:t>最终，当我们提及“黄鳝女主播视频完整版”，我们其实是在谈论的是一种文化现象，它代表了一种新的交流方式，也是一种新的艺术形式。在这个过程中，不仅仅是技术带来了变革，更重要的是人们对于生活本身态度的改变——从被动接受信息转向积极参与其中，并以此来构建属于自己的世界观。</w:t>
      </w:r>
      <w:r>
        <w:rPr>
          <w:sz w:val="32"/>
          <w:szCs w:val="32"/>
        </w:rPr>
        <w:t>&lt;/p&gt;&lt;p&gt;&lt;a href = "/doc/489012-</w:t>
      </w:r>
      <w:r>
        <w:rPr>
          <w:sz w:val="32"/>
          <w:szCs w:val="32"/>
        </w:rPr>
        <w:t>黄鳝女主播视频完整版网络红人黄鳝的直播魅力</w:t>
      </w:r>
      <w:r>
        <w:rPr>
          <w:sz w:val="32"/>
          <w:szCs w:val="32"/>
        </w:rPr>
        <w:t>.doc" rel="alternate" download="489012-</w:t>
      </w:r>
      <w:r>
        <w:rPr>
          <w:sz w:val="32"/>
          <w:szCs w:val="32"/>
        </w:rPr>
        <w:t>黄鳝女主播视频完整版网络红人黄鳝的直播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