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穿越异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渊仙族：穿越异界的传奇</w:t>
      </w:r>
      <w:r>
        <w:rPr>
          <w:sz w:val="32"/>
          <w:szCs w:val="32"/>
        </w:rPr>
        <w:t>&lt;/p&gt;&lt;p&gt;&lt;img src="/static-img/bpjtRVJ_R55Dk3SRPNx8R33V4UzWVTd3V7jVZ1TN-8X0x37P0sbQ7_Tq8ccej3pw.jpg"&gt;&lt;/p&gt;&lt;p&gt;</w:t>
      </w:r>
      <w:r>
        <w:rPr>
          <w:sz w:val="32"/>
          <w:szCs w:val="32"/>
        </w:rPr>
        <w:t>在遥远的古老世界里，北渊仙族以其超凡脱俗的神通和高贵非凡的气质，成为了众多传说中的存在。他们居住在一片被称为“北渊”的神秘之地，那里空气中弥漫着淡淡的仙花香气，而土地上生长着能够治愈万病、延年益寿的奇草。</w:t>
      </w:r>
      <w:r>
        <w:rPr>
          <w:sz w:val="32"/>
          <w:szCs w:val="32"/>
        </w:rPr>
        <w:t>&lt;/p&gt;&lt;p&gt;</w:t>
      </w:r>
      <w:r>
        <w:rPr>
          <w:sz w:val="32"/>
          <w:szCs w:val="32"/>
        </w:rPr>
        <w:t>《北渊仙族》讲述了一个普通青年如何偶然间发现自己是北渊仙族的一员，并被卷入了一场关于权力的斗争。在这个过程中，他不仅学会了控制自己的内力，还认识到了作为一名仙人的责任和使命。</w:t>
      </w:r>
      <w:r>
        <w:rPr>
          <w:sz w:val="32"/>
          <w:szCs w:val="32"/>
        </w:rPr>
        <w:t>&lt;/p&gt;&lt;p&gt;&lt;img src="/static-img/ZjhpZ3kYgMKDmM9rf4CPEn3V4UzWVTd3V7jVZ1TN-8UYEN42X6sj9SGn3MxQ6UmnnC5Gw-5rtc5kHcnlDmKN2teF9H46_4k0EFNYMpIIT1-G4uBt_sju32mHjjlxq6k2L91Ni_jJ4p7Aj9L_k9V2aTXRUDz-zt2jHVvgCGR8Q48.jpg"&gt;&lt;/p&gt;&lt;p&gt;</w:t>
      </w:r>
      <w:r>
        <w:rPr>
          <w:sz w:val="32"/>
          <w:szCs w:val="32"/>
        </w:rPr>
        <w:t>寻找自我</w:t>
      </w:r>
      <w:r>
        <w:rPr>
          <w:sz w:val="32"/>
          <w:szCs w:val="32"/>
        </w:rPr>
        <w:t>&lt;/p&gt;&lt;p&gt;</w:t>
      </w:r>
      <w:r>
        <w:rPr>
          <w:sz w:val="32"/>
          <w:szCs w:val="32"/>
        </w:rPr>
        <w:t>在未知领域中迷失方向时，每个人都需要找到自己的定位。这也是主角在经历种种磨难后，最终发现自己真正身份并掌握力量的手段。他通过不断学习与实践，不断提升自身能力，最终成为了一名真正意义上的天才。</w:t>
      </w:r>
      <w:r>
        <w:rPr>
          <w:sz w:val="32"/>
          <w:szCs w:val="32"/>
        </w:rPr>
        <w:t>&lt;/p&gt;&lt;p&gt;&lt;img src="/static-img/FALhWb-xFIpx7hGlQZMzkX3V4UzWVTd3V7jVZ1TN-8UYEN42X6sj9SGn3MxQ6UmnnC5Gw-5rtc5kHcnlDmKN2teF9H46_4k0EFNYMpIIT1-G4uBt_sju32mHjjlxq6k2L91Ni_jJ4p7Aj9L_k9V2aTXRUDz-zt2jHVvgCGR8Q48.jpg"&gt;&lt;/p&gt;&lt;p&gt;</w:t>
      </w:r>
      <w:r>
        <w:rPr>
          <w:sz w:val="32"/>
          <w:szCs w:val="32"/>
        </w:rPr>
        <w:t>跨越界限</w:t>
      </w:r>
      <w:r>
        <w:rPr>
          <w:sz w:val="32"/>
          <w:szCs w:val="32"/>
        </w:rPr>
        <w:t>&lt;/p&gt;&lt;p&gt;</w:t>
      </w:r>
      <w:r>
        <w:rPr>
          <w:sz w:val="32"/>
          <w:szCs w:val="32"/>
        </w:rPr>
        <w:t>北渊仙族不仅拥有强大的战斗力，更有着丰富的情感世界。他们之间相互扶持，共同面对外来威胁。在故事中，主角学会了跨越彼此之间存在的心理障碍，与他人建立起深厚的人际关系，这对于抵御外敌至关重要。</w:t>
      </w:r>
      <w:r>
        <w:rPr>
          <w:sz w:val="32"/>
          <w:szCs w:val="32"/>
        </w:rPr>
        <w:t>&lt;/p&gt;&lt;p&gt;&lt;img src="/static-img/KHgys0qQaDR-LSKsDCthH33V4UzWVTd3V7jVZ1TN-8UYEN42X6sj9SGn3MxQ6UmnnC5Gw-5rtc5kHcnlDmKN2teF9H46_4k0EFNYMpIIT1-G4uBt_sju32mHjjlxq6k2L91Ni_jJ4p7Aj9L_k9V2aTXRUDz-zt2jHVvgCGR8Q48.jpeg"&gt;&lt;/p&gt;&lt;p&gt;</w:t>
      </w:r>
      <w:r>
        <w:rPr>
          <w:sz w:val="32"/>
          <w:szCs w:val="32"/>
        </w:rPr>
        <w:t>守护家园</w:t>
      </w:r>
      <w:r>
        <w:rPr>
          <w:sz w:val="32"/>
          <w:szCs w:val="32"/>
        </w:rPr>
        <w:t>&lt;/p&gt;&lt;p&gt;</w:t>
      </w:r>
      <w:r>
        <w:rPr>
          <w:sz w:val="32"/>
          <w:szCs w:val="32"/>
        </w:rPr>
        <w:t>作为一名北渊仙族成员，无论身处何方，都必须保护好自己的家园。这也体现在故事中的许多关键时刻，当外部威胁迫近时，主角勇敢地挺身而出，为保卫家园而奋战到底。</w:t>
      </w:r>
      <w:r>
        <w:rPr>
          <w:sz w:val="32"/>
          <w:szCs w:val="32"/>
        </w:rPr>
        <w:t>&lt;/p&gt;&lt;p&gt;&lt;img src="/static-img/C_uxXak2TksXL88P6N_R-33V4UzWVTd3V7jVZ1TN-8UYEN42X6sj9SGn3MxQ6UmnnC5Gw-5rtc5kHcnlDmKN2teF9H46_4k0EFNYMpIIT1-G4uBt_sju32mHjjlxq6k2L91Ni_jJ4p7Aj9L_k9V2aTXRUDz-zt2jHVvgCGR8Q48.jpg"&gt;&lt;/p&gt;&lt;p&gt;</w:t>
      </w:r>
      <w:r>
        <w:rPr>
          <w:sz w:val="32"/>
          <w:szCs w:val="32"/>
        </w:rPr>
        <w:t>追求真理</w:t>
      </w:r>
      <w:r>
        <w:rPr>
          <w:sz w:val="32"/>
          <w:szCs w:val="32"/>
        </w:rPr>
        <w:t>&lt;/p&gt;&lt;p&gt;</w:t>
      </w:r>
      <w:r>
        <w:rPr>
          <w:sz w:val="32"/>
          <w:szCs w:val="32"/>
        </w:rPr>
        <w:t>在探索自身身份和力量的时候，也要不断追问问题背后的真相。正是这种精神，让主角能够理解到作为一名来自异界但又归属于这里的人，他应该如何正确地融入这个世界，同时又保持独立自主的地位。</w:t>
      </w:r>
      <w:r>
        <w:rPr>
          <w:sz w:val="32"/>
          <w:szCs w:val="32"/>
        </w:rPr>
        <w:t>&lt;/p&gt;&lt;p&gt;</w:t>
      </w:r>
      <w:r>
        <w:rPr>
          <w:sz w:val="32"/>
          <w:szCs w:val="32"/>
        </w:rPr>
        <w:t>平衡力量</w:t>
      </w:r>
      <w:r>
        <w:rPr>
          <w:sz w:val="32"/>
          <w:szCs w:val="32"/>
        </w:rPr>
        <w:t>&lt;/p&gt;&lt;p&gt;</w:t>
      </w:r>
      <w:r>
        <w:rPr>
          <w:sz w:val="32"/>
          <w:szCs w:val="32"/>
        </w:rPr>
        <w:t>北渊仙族虽然强大，但也懂得平衡使用力量，以维护整个世界的秩序。当各种势力纷争不息时，他们始终坚持用智慧与勇敢来解决冲突，而不是简单依赖武力，这正体现了他们高超无比的人格魅力。</w:t>
      </w:r>
      <w:r>
        <w:rPr>
          <w:sz w:val="32"/>
          <w:szCs w:val="32"/>
        </w:rPr>
        <w:t>&lt;/p&gt;&lt;p&gt;</w:t>
      </w:r>
      <w:r>
        <w:rPr>
          <w:sz w:val="32"/>
          <w:szCs w:val="32"/>
        </w:rPr>
        <w:t>传承文化</w:t>
      </w:r>
      <w:r>
        <w:rPr>
          <w:sz w:val="32"/>
          <w:szCs w:val="32"/>
        </w:rPr>
        <w:t>&lt;/p&gt;&lt;p&gt;</w:t>
      </w:r>
      <w:r>
        <w:rPr>
          <w:sz w:val="32"/>
          <w:szCs w:val="32"/>
        </w:rPr>
        <w:t>最后，在探索完毕所有可能之后，我们还需思考怎样将这些宝贵经验和知识传承下去，使之成为永恒的话题。通过书籍、口头禅以及其他形式，让更多人了解并尊敬这股来自异界却又如此深植于我们心灵的一股力量。</w:t>
      </w:r>
      <w:r>
        <w:rPr>
          <w:sz w:val="32"/>
          <w:szCs w:val="32"/>
        </w:rPr>
        <w:t>&lt;/p&gt;&lt;p&gt;&lt;a href = "/doc/489060-</w:t>
      </w:r>
      <w:r>
        <w:rPr>
          <w:sz w:val="32"/>
          <w:szCs w:val="32"/>
        </w:rPr>
        <w:t>北渊仙族穿越异界的传奇</w:t>
      </w:r>
      <w:r>
        <w:rPr>
          <w:sz w:val="32"/>
          <w:szCs w:val="32"/>
        </w:rPr>
        <w:t>.doc" rel="alternate" download="489060-</w:t>
      </w:r>
      <w:r>
        <w:rPr>
          <w:sz w:val="32"/>
          <w:szCs w:val="32"/>
        </w:rPr>
        <w:t>北渊仙族穿越异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