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宠儿小笨狼殿下的成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森林里，传说中有一位强大的魔君，他统治着这片神奇的地方。然而，在他的宫殿中，却有一位特别的存在——小笨狼殿下。</w:t>
      </w:r>
      <w:r>
        <w:rPr>
          <w:sz w:val="32"/>
          <w:szCs w:val="32"/>
        </w:rPr>
        <w:t>&lt;/p&gt;&lt;p&gt;&lt;img src="/static-img/VZPBDxZk_yur0kf7mAJdlnvRn1XrAJQ5IjE_3nhjE0NbAbj1dV3EmpEEDQqUbTx1.jpg"&gt;&lt;/p&gt;&lt;p&gt;</w:t>
      </w:r>
      <w:r>
        <w:rPr>
          <w:sz w:val="32"/>
          <w:szCs w:val="32"/>
        </w:rPr>
        <w:t>宠儿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笨狼殿下是魔君与一只普通的小狗交配所生的后代。在他诞生之初，所有的人和动物都对此感到惊讶，因为这种跨种间的结合从未有过。但魔君却异常钟爱这个孩子，并将其视为自己的宠儿。他给予了这个孩子最好的养育环境，让它能够自由地在森林中奔跑，同时也教会了它如何使用魔法。</w:t>
      </w:r>
      <w:r>
        <w:rPr>
          <w:sz w:val="32"/>
          <w:szCs w:val="32"/>
        </w:rPr>
        <w:t>&lt;/p&gt;&lt;p&gt;&lt;img src="/static-img/5XZ588n-tryDuQ1wWLZS83vRn1XrAJQ5IjE_3nhjE0NbAbj1dV3EmpEEDQqUbTx1.jpg"&gt;&lt;/p&gt;&lt;p&gt;</w:t>
      </w:r>
      <w:r>
        <w:rPr>
          <w:sz w:val="32"/>
          <w:szCs w:val="32"/>
        </w:rPr>
        <w:t>童年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笨狼开始体会到自己与众不同的身份。它拥有人类的一些特质，也继承了狼族敏锐的感官和超乎常人的力量。童年时期，它经历了无数冒险，与各种各样的生物建立了友谊，无论是树精还是狐狸，每个人物都被小笨狼赢得了信任。这些经历让它变得更加聪明和勇敢。</w:t>
      </w:r>
      <w:r>
        <w:rPr>
          <w:sz w:val="32"/>
          <w:szCs w:val="32"/>
        </w:rPr>
        <w:t>&lt;/p&gt;&lt;p&gt;&lt;img src="/static-img/0zRtHaM3NMPI53N3kcYe0XvRn1XrAJQ5IjE_3nhjE0NbAbj1dV3EmpEEDQqUbTx1.jpg"&gt;&lt;/p&gt;&lt;p&gt;</w:t>
      </w:r>
      <w:r>
        <w:rPr>
          <w:sz w:val="32"/>
          <w:szCs w:val="32"/>
        </w:rPr>
        <w:t>学习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魔君的小笨狼殿下，它自然而然地接触到了魔法。这不仅包括简单的手指挥动草木，还包括更复杂的情感控制、元素操控等高级法术。不断学习，不断实践，使得小笨狼逐渐成为一个不可忽视的人物。在整个神秘森林中，它以其智慧和能力赢得了一席之地。</w:t>
      </w:r>
      <w:r>
        <w:rPr>
          <w:sz w:val="32"/>
          <w:szCs w:val="32"/>
        </w:rPr>
        <w:t>&lt;/p&gt;&lt;p&gt;&lt;img src="/static-img/gkuapc_50wSAPqUy3yCgfXvRn1XrAJQ5IjE_3nhjE0NbAbj1dV3EmpEEDQqUbTx1.jpg"&gt;&lt;/p&gt;&lt;p&gt;</w:t>
      </w:r>
      <w:r>
        <w:rPr>
          <w:sz w:val="32"/>
          <w:szCs w:val="32"/>
        </w:rPr>
        <w:t>成立名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笫羊不再只是个可爱的小宠，而是一个真正的地位尊贵者。当其他动物需要帮助或面临困难时，他们首先想到的是“那位强大的、小心翼翼的大师”。即使是在面对那些威胁森林平衡的事物时，小方羊依然展现出了其非凡能力，为保护家园而努力奋斗。</w:t>
      </w:r>
      <w:r>
        <w:rPr>
          <w:sz w:val="32"/>
          <w:szCs w:val="32"/>
        </w:rPr>
        <w:t>&lt;/p&gt;&lt;p&gt;&lt;img src="/static-img/fp7aQCWx784Lq0fzO83LQXvRn1XrAJQ5IjE_3nhjE0NbAbj1dV3EmpEEDQqUbTx1.jpg"&gt;&lt;/p&gt;&lt;p&gt;</w:t>
      </w:r>
      <w:r>
        <w:rPr>
          <w:sz w:val="32"/>
          <w:szCs w:val="32"/>
        </w:rPr>
        <w:t>魔界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天都是新的冒险，但小方羊并不是孤独一人。在某些时候，它会回到位于深山里的隐居处，那里住着一群愿意守护其安全的人们，这些人也是来自不同背景但共同追求正义的心灵伙伴。而当夜幕降临，星空闪烁的时候，小方羊便坐在火堆旁，与朋友们分享彼此之间的情谊与故事，这是一段宁静而温馨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成为了一个传奇人物，但未来仍旧充满可能性的迷雾。对于那位无畏探索未知世界的小方羊来说，每一次新发现都是令人兴奋的事情。但即使如此，魔君的小方羊也有意识到责任感，即使是在寻找新奇事物的时候，也不能忘记保护这片属于大家的地球。如果需要，就要站在前线，用自己的力量维护这一切美好珍贵的事物，以确保永恒不变的地平线上，有更多欢乐的事迹可以书写下去。</w:t>
      </w:r>
      <w:r>
        <w:rPr>
          <w:sz w:val="32"/>
          <w:szCs w:val="32"/>
        </w:rPr>
        <w:t>&lt;/p&gt;&lt;p&gt;&lt;a href = "/doc/489147-</w:t>
      </w:r>
      <w:r>
        <w:rPr>
          <w:sz w:val="32"/>
          <w:szCs w:val="32"/>
        </w:rPr>
        <w:t>魔君的宠儿小笨狼殿下的成长记</w:t>
      </w:r>
      <w:r>
        <w:rPr>
          <w:sz w:val="32"/>
          <w:szCs w:val="32"/>
        </w:rPr>
        <w:t>.doc" rel="alternate" download="489147-</w:t>
      </w:r>
      <w:r>
        <w:rPr>
          <w:sz w:val="32"/>
          <w:szCs w:val="32"/>
        </w:rPr>
        <w:t>魔君的宠儿小笨狼殿下的成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