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-</w:t>
      </w: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探索水果与蔬菜的营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：探索水果与蔬菜的营养之谜</w:t>
      </w:r>
      <w:r>
        <w:rPr>
          <w:sz w:val="32"/>
          <w:szCs w:val="32"/>
        </w:rPr>
        <w:t>&lt;/p&gt;&lt;p&gt;&lt;img src="/static-img/2qYiumADMx_MsrzKrsl7fXX0Erd3c8WbuuoQBW2Dee4-ZsBVnc_p_9JqYMJxHn7w.png"&gt;&lt;/p&gt;&lt;p&gt;</w:t>
      </w:r>
      <w:r>
        <w:rPr>
          <w:sz w:val="32"/>
          <w:szCs w:val="32"/>
        </w:rPr>
        <w:t>在日常饮食中，我们经常听说“五谷杂粮、多样水果”的健康饮食原则，特别是那些充满色彩的水果和新鲜蔬菜，它们不仅能给我们的餐桌增添诱人的美味，还能够为我们提供宝贵的营养。今天，我们就来探索一下这些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它们对于维持身体健康所扮演的角色。在现代社会，生活节奏加快，压力大，因此保持良好的体质尤为重要。研究表明，不断摄入丰富多样的水果和蔬菜，可以帮助调节情绪、提高免疫力，并且减少慢性疾病发生风险。</w:t>
      </w:r>
      <w:r>
        <w:rPr>
          <w:sz w:val="32"/>
          <w:szCs w:val="32"/>
        </w:rPr>
        <w:t>&lt;/p&gt;&lt;p&gt;&lt;img src="/static-img/q1zl0AzV_sGm60J3fsF3MnX0Erd3c8WbuuoQBW2Dee4-ZsBVnc_p_9JqYMJxHn7w.png"&gt;&lt;/p&gt;&lt;p&gt;</w:t>
      </w:r>
      <w:r>
        <w:rPr>
          <w:sz w:val="32"/>
          <w:szCs w:val="32"/>
        </w:rPr>
        <w:t>其次，我们要了解一些具体案例来说明它们如何工作。比如说，番茄是一种含有高浓度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</w:t>
      </w:r>
      <w:r>
        <w:rPr>
          <w:sz w:val="32"/>
          <w:szCs w:val="32"/>
        </w:rPr>
        <w:t>Lycopene</w:t>
      </w:r>
      <w:r>
        <w:rPr>
          <w:sz w:val="32"/>
          <w:szCs w:val="32"/>
        </w:rPr>
        <w:t>的水果，它被广泛认为对心血管健康有益。此外，一些深绿色的叶子类蔬菜，如菠菜、高丽菜等，是铁和钙元素的极好来源，这对于促进血液循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些人可能会担心自己无法适应某些食物，但实际上，只需要找到合适的小步骤即可实现转变。例如，如果你对甜瓜感到犹豫，你可以尝试加入一些柠檬汁或蜂蜜，以增加它的一丝酸甜口感，使得吃起来更加舒服。</w:t>
      </w:r>
      <w:r>
        <w:rPr>
          <w:sz w:val="32"/>
          <w:szCs w:val="32"/>
        </w:rPr>
        <w:t>&lt;/p&gt;&lt;p&gt;&lt;img src="/static-img/fLKaT946bR4BtgOv7b_VoHX0Erd3c8WbuuoQBW2Dee4-ZsBVnc_p_9JqYMJxHn7w.jpg"&gt;&lt;/p&gt;&lt;p&gt;</w:t>
      </w:r>
      <w:r>
        <w:rPr>
          <w:sz w:val="32"/>
          <w:szCs w:val="32"/>
        </w:rPr>
        <w:t>最后，要注意的是，不同季节不同地区都有一系列本地新鲜出产的水果与蔬菜，而选择当季产品可以保证品质更佳，同时也能支持当地农民经济发展。这也是为什么有些人倡导“土特产”消费，那里不仅包含了更多营养，还蕴含着地域文化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不仅是一个简单的情境描述，更是一个关于如何通过科学饮食选择来提升生活质量的大门。在每一次咀嚼中，都隐藏着一个小小秘密：一种新的活力、一份额外的心灵慰藉，或许甚至是一种未曾预料到的幸福感。而这正是让我们继续追求那份美妙感觉——滋润、纯净、充满活力的真实意义所在。</w:t>
      </w:r>
      <w:r>
        <w:rPr>
          <w:sz w:val="32"/>
          <w:szCs w:val="32"/>
        </w:rPr>
        <w:t>&lt;/p&gt;&lt;p&gt;&lt;img src="/static-img/K5xTeqe3Kv5m-3kmDkzBHHX0Erd3c8WbuuoQBW2Dee4-ZsBVnc_p_9JqYMJxHn7w.jpg"&gt;&lt;/p&gt;&lt;p&gt;&lt;a href = "/doc/489331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探索水果与蔬菜的营养之谜</w:t>
      </w:r>
      <w:r>
        <w:rPr>
          <w:sz w:val="32"/>
          <w:szCs w:val="32"/>
        </w:rPr>
        <w:t>.doc" rel="alternate" download="489331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探索水果与蔬菜的营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