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余晖中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悄无声息地穿梭，成为唯一剩余的生存指南。这个词汇不再是科学术语，而是成为了末日后的新语言，用以描述那些能夺走生命最后一丝光芒的力量。</w:t>
      </w:r>
      <w:r>
        <w:rPr>
          <w:sz w:val="32"/>
          <w:szCs w:val="32"/>
        </w:rPr>
        <w:t>&lt;/p&gt;&lt;p&gt;&lt;img src="/static-img/548VjAZNZ4OzwEvC6OLdRrRgOtcm7LYzuJJ9k5pqlpADyaNwOVVs4cH_k-HTac_p.jpg"&gt;&lt;/p&gt;&lt;p&gt;1. csol</w:t>
      </w:r>
      <w:r>
        <w:rPr>
          <w:sz w:val="32"/>
          <w:szCs w:val="32"/>
        </w:rPr>
        <w:t>死亡射线：末日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事件发生之前，这个词仅仅是一个研究中的概念，一种理论上的高能辐射。在科学家们的计算机模型中，它代表了一个极端的情况，那是在宇宙的一次灾难性爆发后产生的大量放射性物质。当时的人们并没有意识到，这些模型将很快变成现实。</w:t>
      </w:r>
      <w:r>
        <w:rPr>
          <w:sz w:val="32"/>
          <w:szCs w:val="32"/>
        </w:rPr>
        <w:t>&lt;/p&gt;&lt;p&gt;&lt;img src="/static-img/wy7UJJv7ehlGD_tuZjUf7bRgOtcm7LYzuJJ9k5pqlpADyaNwOVVs4cH_k-HTac_p.jpg"&gt;&lt;/p&gt;&lt;p&gt;2. csol</w:t>
      </w:r>
      <w:r>
        <w:rPr>
          <w:sz w:val="32"/>
          <w:szCs w:val="32"/>
        </w:rPr>
        <w:t>死亡射线：末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第一次照亮地球大气层的时候，全世界都陷入了恐慌。人们看着天空，看到了一道道耀眼而又恐怖的光芒。这不是自然界的问题，也不是人类技术进步所带来的副作用，而是一场不可逆转的地球浩劫。</w:t>
      </w:r>
      <w:r>
        <w:rPr>
          <w:sz w:val="32"/>
          <w:szCs w:val="32"/>
        </w:rPr>
        <w:t>&lt;/p&gt;&lt;p&gt;&lt;img src="/static-img/eyScBdkyYnU_Edv5PujM5LRgOtcm7LYzuJJ9k5pqlpADyaNwOVVs4cH_k-HTac_p.jpg"&gt;&lt;/p&gt;&lt;p&gt;3. csol</w:t>
      </w:r>
      <w:r>
        <w:rPr>
          <w:sz w:val="32"/>
          <w:szCs w:val="32"/>
        </w:rPr>
        <w:t>死亡射线：生存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地区的人们对这股能源有了不同的反应。有些地方因为地理位置和气候条件，将他们保护得相对完整；但更多的地方则因为直接暴露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下，被其彻底摧毁。一小撮幸存者开始尝试理解这一现象，并寻找逃生的方法，但面临的是全方位、无孔不入的致命威胁。</w:t>
      </w:r>
      <w:r>
        <w:rPr>
          <w:sz w:val="32"/>
          <w:szCs w:val="32"/>
        </w:rPr>
        <w:t>&lt;/p&gt;&lt;p&gt;&lt;img src="/static-img/p9UTr4L0NGXlQsjyJpJe9LRgOtcm7LYzuJJ9k5pqlpADyaNwOVVs4cH_k-HTac_p.jpg"&gt;&lt;/p&gt;&lt;p&gt;4. csol</w:t>
      </w:r>
      <w:r>
        <w:rPr>
          <w:sz w:val="32"/>
          <w:szCs w:val="32"/>
        </w:rPr>
        <w:t>死亡射线：新的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混乱中，一种新的社会秩序逐渐形成起来。那些能够抵抗或避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影响的人开始组建团体，以此来确保自己的生存。而对于那些无法逃脱其侵袭的人来说，他们只能寄希望于一些未知因素，或许还有未来可能出现的一种突破性的科技解决方案。但即便如此，对于所有人来说，都清楚这一点已经永远改变不了过去，只能努力迎接未来的每一个瞬间。</w:t>
      </w:r>
      <w:r>
        <w:rPr>
          <w:sz w:val="32"/>
          <w:szCs w:val="32"/>
        </w:rPr>
        <w:t>&lt;/p&gt;&lt;p&gt;&lt;img src="/static-img/0dIQkxZe6ILu3gLhifqgHrRgOtcm7LYzuJJ9k5pqlpADyaNwOVVs4cH_k-HTac_p.jpg"&gt;&lt;/p&gt;&lt;p&gt;5. csol</w:t>
      </w:r>
      <w:r>
        <w:rPr>
          <w:sz w:val="32"/>
          <w:szCs w:val="32"/>
        </w:rPr>
        <w:t>死亡射线：精神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岁月里，人们从一次次失去和重建中学到了许多关于生命和意义的事物。在这样的环境下，每个人都必须学会如何面对不可预测的事情，以及如何找到内心深处那个最坚韧不拔的心灵角落。而对于那些经历过真正恐惧和绝望后仍然选择继续前行的人来说，他们也许会发现，在某种程度上，即使是在最黑暗的时候，最强大的也是人类心理所创造出的“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边缘回望那个曾经充满争议、现在却只留下寂静与沉默的地方——当我们说起“</w:t>
      </w:r>
      <w:r>
        <w:rPr>
          <w:sz w:val="32"/>
          <w:szCs w:val="32"/>
        </w:rPr>
        <w:t>csol”</w:t>
      </w:r>
      <w:r>
        <w:rPr>
          <w:sz w:val="32"/>
          <w:szCs w:val="32"/>
        </w:rPr>
        <w:t>这个词，就仿佛是在提及一种神秘而残酷的地球守护者，它以一种无法解释且令人敬畏的手法重新定义了我们的存在方式。如果有一天，我们能够像往常一样自由地呼吸阳光般温暖清新的空气，那么我们一定会记住这些年来所有经历过“</w:t>
      </w:r>
      <w:r>
        <w:rPr>
          <w:sz w:val="32"/>
          <w:szCs w:val="32"/>
        </w:rPr>
        <w:t>cso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eath ray”</w:t>
      </w:r>
      <w:r>
        <w:rPr>
          <w:sz w:val="32"/>
          <w:szCs w:val="32"/>
        </w:rPr>
        <w:t>的痛苦与挑战，以及它们教给我们的每一点智慧和勇气。在这种情况下，“</w:t>
      </w:r>
      <w:r>
        <w:rPr>
          <w:sz w:val="32"/>
          <w:szCs w:val="32"/>
        </w:rPr>
        <w:t>cs ol death ray”</w:t>
      </w:r>
      <w:r>
        <w:rPr>
          <w:sz w:val="32"/>
          <w:szCs w:val="32"/>
        </w:rPr>
        <w:t>，作为一切结束以及新生活开始的一个符号，无疑将被载入史册，为未来世代提供一种奇异而重要的情感连接。</w:t>
      </w:r>
      <w:r>
        <w:rPr>
          <w:sz w:val="32"/>
          <w:szCs w:val="32"/>
        </w:rPr>
        <w:t>&lt;/p&gt;&lt;p&gt;&lt;a href = "/doc/489635-csol</w:t>
      </w:r>
      <w:r>
        <w:rPr>
          <w:sz w:val="32"/>
          <w:szCs w:val="32"/>
        </w:rPr>
        <w:t>死亡射线末日余晖中的生存之旅</w:t>
      </w:r>
      <w:r>
        <w:rPr>
          <w:sz w:val="32"/>
          <w:szCs w:val="32"/>
        </w:rPr>
        <w:t>.doc" rel="alternate" download="489635-csol</w:t>
      </w:r>
      <w:r>
        <w:rPr>
          <w:sz w:val="32"/>
          <w:szCs w:val="32"/>
        </w:rPr>
        <w:t>死亡射线末日余晖中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