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躺在路边直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躺在路边直播的奇幻冒险</w:t>
      </w:r>
      <w:r>
        <w:rPr>
          <w:sz w:val="32"/>
          <w:szCs w:val="32"/>
        </w:rPr>
        <w:t>&lt;/p&gt;&lt;p&gt;&lt;img src="/static-img/ENJ4OW73egaTtuJozYuDOLRgOtcm7LYzuJJ9k5pqlpADyaNwOVVs4cH_k-HTac_p.jpg"&gt;&lt;/p&gt;&lt;p&gt;</w:t>
      </w:r>
      <w:r>
        <w:rPr>
          <w:sz w:val="32"/>
          <w:szCs w:val="32"/>
        </w:rPr>
        <w:t>记得那天，我正准备去图书馆学习，但临时心血来潮，决定尝试一下网上的流行趋势——蹭一蹭哔哩哔哩。毕竟，那些视频里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总是那么酷炫，我也想体验一下被观众点赞和评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这样坐在路边，用手机打开了我的直播软件。首先，我设置了一张随机的背景图，这样看起来好像是在一个神秘的地方。我简单地介绍了一下自己，就开始播放游戏了。游戏选择的是最近热门的一款角色扮演游戏，它有着精美的画面和丰富的剧情，所以我相信会吸引不少人观看。</w:t>
      </w:r>
      <w:r>
        <w:rPr>
          <w:sz w:val="32"/>
          <w:szCs w:val="32"/>
        </w:rPr>
        <w:t>&lt;/p&gt;&lt;p&gt;&lt;img src="/static-img/ORjFf7k_4F6FtcxxfVVvNLRgOtcm7LYzuJJ9k5pqlpADyaNwOVVs4cH_k-HTac_p.jpg"&gt;&lt;/p&gt;&lt;p&gt;</w:t>
      </w:r>
      <w:r>
        <w:rPr>
          <w:sz w:val="32"/>
          <w:szCs w:val="32"/>
        </w:rPr>
        <w:t>刚开始的时候，确实有点无聊，没有人加入我的房间。不过我并不气馁，因为这只是个尝试。我继续玩自己的游戏，同时偶尔说话给观众打气，让他们感受到我们的互动。这时，一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私信给我留言：“你真的很有创意！别放弃哦！”这句话让我感到非常激励，也许我的努力不会白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还没有太多人加入，但是那些已经在这里的小伙伴们都对我表示出了支持。我们一起讨论游戏策略，他们分享了很多宝贵经验。在这个过程中，我意识到，不仅仅是想要被关注，更重要的是与大家建立起一种共同兴趣的小社区。</w:t>
      </w:r>
      <w:r>
        <w:rPr>
          <w:sz w:val="32"/>
          <w:szCs w:val="32"/>
        </w:rPr>
        <w:t>&lt;/p&gt;&lt;p&gt;&lt;img src="/static-img/Mgl2ecJQTuo0LS5COK-AqbRgOtcm7LYzuJJ9k5pqlpADyaNwOVVs4cH_k-HTac_p.jpg"&gt;&lt;/p&gt;&lt;p&gt;</w:t>
      </w:r>
      <w:r>
        <w:rPr>
          <w:sz w:val="32"/>
          <w:szCs w:val="32"/>
        </w:rPr>
        <w:t>最终，在一个意外之举中，我们的小团体变得越来越紧密，有几位观众甚至因为我们的交流而决定购买该游戏。这一切都发生在一次偶然的直播里，而我最初只是一名普通用户想要“蹭一蹭”哔哩哔哩。但经过这次经历，我发现了更多关于社交网络、内容创作以及互动力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到要参加什么活动或是尝试新事物时，我都会问自己：为什么不？生活本身就是一次不断探索和冒险的大冒险。而且，只要你愿意去尝试，无论结果如何，都能收获一些不可预见但充满乐趣的事情。</w:t>
      </w:r>
      <w:r>
        <w:rPr>
          <w:sz w:val="32"/>
          <w:szCs w:val="32"/>
        </w:rPr>
        <w:t>&lt;/p&gt;&lt;p&gt;&lt;img src="/static-img/NvcDtUZ0uIjTj8dCyrs7O7RgOtcm7LYzuJJ9k5pqlpADyaNwOVVs4cH_k-HTac_p.jpg"&gt;&lt;/p&gt;&lt;p&gt;&lt;a href = "/doc/489718-</w:t>
      </w:r>
      <w:r>
        <w:rPr>
          <w:sz w:val="32"/>
          <w:szCs w:val="32"/>
        </w:rPr>
        <w:t>我就在外面蹭一蹭哔哩哔哩躺在路边直播的奇幻冒险</w:t>
      </w:r>
      <w:r>
        <w:rPr>
          <w:sz w:val="32"/>
          <w:szCs w:val="32"/>
        </w:rPr>
        <w:t>.doc" rel="alternate" download="489718-</w:t>
      </w:r>
      <w:r>
        <w:rPr>
          <w:sz w:val="32"/>
          <w:szCs w:val="32"/>
        </w:rPr>
        <w:t>我就在外面蹭一蹭哔哩哔哩躺在路边直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