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翠绿山野里的老太太岳丰满多毛的大隂户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郁郁葱葱的山谷中，有一位年迈的老太太，她的名字叫做岳丰。岳丰是一位独特的人物，拥有一头蓬松而又光泽的白发，这些发丝就像同样茂密和浓密的树林一样，散布在她的肩膀上。她不仅拥有这头让人惊叹的长发，还有着一双充满智慧与体贴的大眼睛。</w:t>
      </w:r>
      <w:r>
        <w:rPr>
          <w:sz w:val="32"/>
          <w:szCs w:val="32"/>
        </w:rPr>
        <w:t>&lt;/p&gt;&lt;p&gt;&lt;img src="/static-img/wLIUwC8IYDVKTZ9ua3RcAjGTMb9ZNUSYMNwDNLH1vlxyd4aS1dkcIni77ihYVY9w.jpg"&gt;&lt;/p&gt;&lt;p&gt;</w:t>
      </w:r>
      <w:r>
        <w:rPr>
          <w:sz w:val="32"/>
          <w:szCs w:val="32"/>
        </w:rPr>
        <w:t>第一段：生平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丰出生于这个偏远的小村庄，从小她就展现出了对自然世界无比的热爱。在她的成长过程中，她学会了如何从山间采集各种草药，以此来治疗周围邻居们的一系列疾病。随着年龄增长，人们渐渐开始称呼她为“大隂户”，因为她的知识和能力仿佛是由天地赋予的一种神秘力量。</w:t>
      </w:r>
      <w:r>
        <w:rPr>
          <w:sz w:val="32"/>
          <w:szCs w:val="32"/>
        </w:rPr>
        <w:t>&lt;/p&gt;&lt;p&gt;&lt;img src="/static-img/GXfdX0AnLJ2IwvOhIPgNfjGTMb9ZNUSYMNwDNLH1vlxn4r0JWnyt6fiEH3vQdo_UebvPeIJOvDz99wriJ38AtvYW6x6e6klsELF6c8fD9F8iXHZROSUPQjcucdm_JyHx.jpg"&gt;&lt;/p&gt;&lt;p&gt;</w:t>
      </w:r>
      <w:r>
        <w:rPr>
          <w:sz w:val="32"/>
          <w:szCs w:val="32"/>
        </w:rPr>
        <w:t>第二段：大隣户之称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大隣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源自古代汉语，它最初指的是住在边境地区的人，因为他们需要面对各种挑战，而这些挑战包括但不限于自然灾害、野兽攻击等。然而，对于岳丰来说，这个称号更像是对她智慧和勇气的一种认可。她用自己的双手创造了一片属于自己的家园，不论是风雨还是旱涝，她总能找到适应之法。</w:t>
      </w:r>
      <w:r>
        <w:rPr>
          <w:sz w:val="32"/>
          <w:szCs w:val="32"/>
        </w:rPr>
        <w:t>&lt;/p&gt;&lt;p&gt;&lt;img src="/static-img/APtclPdWiA2zg3HQI-O4VDGTMb9ZNUSYMNwDNLH1vlxn4r0JWnyt6fiEH3vQdo_UebvPeIJOvDz99wriJ38AtvYW6x6e6klsELF6c8fD9F8iXHZROSUPQjcucdm_JyHx.jpg"&gt;&lt;/p&gt;&lt;p&gt;</w:t>
      </w:r>
      <w:r>
        <w:rPr>
          <w:sz w:val="32"/>
          <w:szCs w:val="32"/>
        </w:rPr>
        <w:t>第三段：生活习惯与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清晨破晓时分，村子里会响起一种悠扬的声音，那是来自岳丰的声音，她正在唱歌。她相信，每一个生命都应该有自己的节奏，就像那些沉睡的大地需要被唤醒一样。而她的歌声，就是那股力量。当人们听着那熟悉而又温暖的声音，他们的心情也会随之舒缓起来。</w:t>
      </w:r>
      <w:r>
        <w:rPr>
          <w:sz w:val="32"/>
          <w:szCs w:val="32"/>
        </w:rPr>
        <w:t>&lt;/p&gt;&lt;p&gt;&lt;img src="/static-img/EeIAkGPIQsdsBYdddVdiPjGTMb9ZNUSYMNwDNLH1vlxn4r0JWnyt6fiEH3vQdo_UebvPeIJOvDz99wriJ38AtvYW6x6e6klsELF6c8fD9F8iXHZROSUPQjcucdm_JyHx.jpg"&gt;&lt;/p&gt;&lt;p&gt;</w:t>
      </w:r>
      <w:r>
        <w:rPr>
          <w:sz w:val="32"/>
          <w:szCs w:val="32"/>
        </w:rPr>
        <w:t>除了音乐以外，岳丰还有一个特殊的地方——她的院子。在这里，可以看到各种各样的植物，比如一些稀有的草本药材，以及几棵岁月参宿牲畜。在这里，你可以感受到一种深厚的情感，是人类与自然之间最纯粹的情感交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传承与影响力</w:t>
      </w:r>
      <w:r>
        <w:rPr>
          <w:sz w:val="32"/>
          <w:szCs w:val="32"/>
        </w:rPr>
        <w:t>&lt;/p&gt;&lt;p&gt;&lt;img src="/static-img/w2tZTgGKkC6TNUm7X70MCjGTMb9ZNUSYMNwDNLH1vlxn4r0JWnyt6fiEH3vQdo_UebvPeIJOvDz99wriJ38AtvYW6x6e6klsELF6c8fD9F8iXHZROSUPQjcucdm_JyHx.jpg"&gt;&lt;/p&gt;&lt;p&gt;</w:t>
      </w:r>
      <w:r>
        <w:rPr>
          <w:sz w:val="32"/>
          <w:szCs w:val="32"/>
        </w:rPr>
        <w:t>尽管岁月已经把时间磨损给了所有人，但对于许多年轻人来说，尤其是女孩子们，他们依然崇拜并模仿这一代人的道德操守和生活方式。她们将跟随着祖辈所学到的知识，将以新的姿态去探索世界，无论是在农业上的创新，或是在医药领域上的突破，都能够见证到这种精神传承带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提及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岳丰满多毛的大隂户老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我们实际上是在谈论的是一个时代的一个缩影，一位女性代表着整个社会共同进步，为后来者树立了榜样。而且，在那个年代，每个人都知道，无论身处何方，只要心存敬畏自然、尊重生命，即使在最艰苦的情况下，也能找到前行的方向。这就是为什么人们总是愿意倾听这样的故事，并将它们记入历史册页中的原因之一。</w:t>
      </w:r>
      <w:r>
        <w:rPr>
          <w:sz w:val="32"/>
          <w:szCs w:val="32"/>
        </w:rPr>
        <w:t>&lt;/p&gt;&lt;p&gt;&lt;a href = "/doc/490723-</w:t>
      </w:r>
      <w:r>
        <w:rPr>
          <w:sz w:val="32"/>
          <w:szCs w:val="32"/>
        </w:rPr>
        <w:t>翠绿山野里的老太太岳丰满多毛的大隂户传奇</w:t>
      </w:r>
      <w:r>
        <w:rPr>
          <w:sz w:val="32"/>
          <w:szCs w:val="32"/>
        </w:rPr>
        <w:t>.doc" rel="alternate" download="490723-</w:t>
      </w:r>
      <w:r>
        <w:rPr>
          <w:sz w:val="32"/>
          <w:szCs w:val="32"/>
        </w:rPr>
        <w:t>翠绿山野里的老太太岳丰满多毛的大隂户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