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质思维多元视角下的创新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异质思维？</w:t>
      </w:r>
      <w:r>
        <w:rPr>
          <w:sz w:val="32"/>
          <w:szCs w:val="32"/>
        </w:rPr>
        <w:t>&lt;/p&gt;&lt;p&gt;&lt;img src="/static-img/iUJ1sKxnZ5SKOuue7-Q2KnX0Erd3c8WbuuoQBW2Dee4-ZsBVnc_p_9JqYMJxHn7w.jpg"&gt;&lt;/p&gt;&lt;p&gt;</w:t>
      </w:r>
      <w:r>
        <w:rPr>
          <w:sz w:val="32"/>
          <w:szCs w:val="32"/>
        </w:rPr>
        <w:t>在一个充满差异和多样性的世界里，人们如何能够有效地利用这些差异来推动创新的发展呢？答案就是异质思维，它是一种跨越不同领域、文化和观点的思考方式。它鼓励我们从不同的角度审视问题，从而发现新颖且独特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异质思维？</w:t>
      </w:r>
      <w:r>
        <w:rPr>
          <w:sz w:val="32"/>
          <w:szCs w:val="32"/>
        </w:rPr>
        <w:t>&lt;/p&gt;&lt;p&gt;&lt;img src="/static-img/rPVyFY203F6a4gUEATolxnX0Erd3c8WbuuoQBW2Dee4-ZsBVnc_p_9JqYMJxHn7w.jpg"&gt;&lt;/p&gt;&lt;p&gt;</w:t>
      </w:r>
      <w:r>
        <w:rPr>
          <w:sz w:val="32"/>
          <w:szCs w:val="32"/>
        </w:rPr>
        <w:t>在日常生活中，我们往往习惯于与同龄人、同事或朋友交流思想，这种相似性带来的便利性无疑是显而易见的。但要想真正实现创新，就必须学会超越这个圈子，接触不同背景的人士。这不仅可以通过参加行业会议、研讨会或网络论坛等活动来实现，也可以通过阅读各种类型的书籍和文章，以及参与跨学科项目来达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质思维对团队合作有何影响？</w:t>
      </w:r>
      <w:r>
        <w:rPr>
          <w:sz w:val="32"/>
          <w:szCs w:val="32"/>
        </w:rPr>
        <w:t>&lt;/p&gt;&lt;p&gt;&lt;img src="/static-img/jq1tAhiBXH9rqU9lzz97-nX0Erd3c8WbuuoQBW2Dee4-ZsBVnc_p_9JqYMJxHn7w.jpg"&gt;&lt;/p&gt;&lt;p&gt;</w:t>
      </w:r>
      <w:r>
        <w:rPr>
          <w:sz w:val="32"/>
          <w:szCs w:val="32"/>
        </w:rPr>
        <w:t>团队合作是现代工作中的重要组成部分，而在这样的环境中，拥有强大的异质思维能力将是一个巨大的优势。当来自不同背景的人共同工作时，他们各自带来的独特视角可以互补彼此之间可能存在的问题，从而产生更加全面和创新的解决方案。例如，在设计新产品时，一位工程师可能会提出技术上的考虑，而一位市场营销专家则可能提供客户需求分析，这样的结合体就能让产品更符合市场需求，同时也保证了技术可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应用案例分析</w:t>
      </w:r>
      <w:r>
        <w:rPr>
          <w:sz w:val="32"/>
          <w:szCs w:val="32"/>
        </w:rPr>
        <w:t>&lt;/p&gt;&lt;p&gt;&lt;img src="/static-img/Vn36qxe0bufpLeNfwEEHknX0Erd3c8WbuuoQBW2Dee4-ZsBVnc_p_9JqYMJxHn7w.jpg"&gt;&lt;/p&gt;&lt;p&gt;</w:t>
      </w:r>
      <w:r>
        <w:rPr>
          <w:sz w:val="32"/>
          <w:szCs w:val="32"/>
        </w:rPr>
        <w:t>有一家科技公司，他们面临的一个挑战是提高员工之间沟通效率。在一次内部研讨会上，公司邀请了一位心理学教授加入讨论，他提出了基于情感智能理论的一套方法，这些方法帮助员工更好地理解彼此，并加深了他们之间的情感联系。这种跨学科的交流促进了员工间信息共享，使得整个团队变得更加协作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中应如何引入异质思维训练？</w:t>
      </w:r>
      <w:r>
        <w:rPr>
          <w:sz w:val="32"/>
          <w:szCs w:val="32"/>
        </w:rPr>
        <w:t>&lt;/p&gt;&lt;p&gt;&lt;img src="/static-img/nSUseeDqDF0fNRtLDeUYzHX0Erd3c8WbuuoQBW2Dee4-ZsBVnc_p_9JqYMJxHn7w.jpg"&gt;&lt;/p&gt;&lt;p&gt;</w:t>
      </w:r>
      <w:r>
        <w:rPr>
          <w:sz w:val="32"/>
          <w:szCs w:val="32"/>
        </w:rPr>
        <w:t>为了培养学生们具备实用的创新能力，我们需要改变现有的教学模式，将其转变为一种促进学生发挥个人的潜力的过程。这包括鼓励学生进行跨学科学习，让他们了解到其他领域知识对于自己的专业研究有多么重要。此外，还应该鼓励学生与来自不同社会层次、文化背景的人进行交流，以拓宽他们的心态边界，为未来的职业生涯奠定基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：如何推广并传承异质思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的不断加剧，我们正在进入一个越来越需要集体智慧支持的地方。因此，要想继续保持竞争力，就必须不断提升我们的决策制定能力，其中核心之一就是依赖于强大的異質思考力。不断组织跨界会议，不断开发课程以增强这种技能，将成为未来教育改革的一个关键步骤。而企业则需要认识到这一点，用实际行动去支持并奖励那些展示出明显異質創意行为的员工。只有这样，才能确保这项宝贵资源得到持续传承，并最终被普及到每一个人身上。</w:t>
      </w:r>
      <w:r>
        <w:rPr>
          <w:sz w:val="32"/>
          <w:szCs w:val="32"/>
        </w:rPr>
        <w:t>&lt;/p&gt;&lt;p&gt;&lt;a href = "/doc/490881-</w:t>
      </w:r>
      <w:r>
        <w:rPr>
          <w:sz w:val="32"/>
          <w:szCs w:val="32"/>
        </w:rPr>
        <w:t>异质思维多元视角下的创新思考</w:t>
      </w:r>
      <w:r>
        <w:rPr>
          <w:sz w:val="32"/>
          <w:szCs w:val="32"/>
        </w:rPr>
        <w:t>.doc" rel="alternate" download="490881-</w:t>
      </w:r>
      <w:r>
        <w:rPr>
          <w:sz w:val="32"/>
          <w:szCs w:val="32"/>
        </w:rPr>
        <w:t>异质思维多元视角下的创新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