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自我探索一根棉签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自我：探索一根棉签的内在力量</w:t>
      </w:r>
      <w:r>
        <w:rPr>
          <w:sz w:val="32"/>
          <w:szCs w:val="32"/>
        </w:rPr>
        <w:t>&lt;/p&gt;&lt;p&gt;&lt;img src="/static-img/0nV2kgNRxFoYZ6vLFQGeNSK-q25AO1pPmJ3uV8HLmS6sLALwzXCTZ0gGPxAAUC3s.jpg"&gt;&lt;/p&gt;&lt;p&gt;</w:t>
      </w:r>
      <w:r>
        <w:rPr>
          <w:sz w:val="32"/>
          <w:szCs w:val="32"/>
        </w:rPr>
        <w:t>在这个快节奏的世界里，我们常常被繁忙和压力所包围，身心疲惫时，却又找不到放松自己的方法。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这个看似简单的行为，却蕴含着深刻的心理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（哭泣）是一种自然而然的情感释放方式，它不仅能够帮助我们减轻情绪负担，还能促进身体健康。心理学家们发现，通过哭泣，可以有效地降低血压、缓解肌肉紧张，并且有助于清除体内毒素。</w:t>
      </w:r>
      <w:r>
        <w:rPr>
          <w:sz w:val="32"/>
          <w:szCs w:val="32"/>
        </w:rPr>
        <w:t>&lt;/p&gt;&lt;p&gt;&lt;img src="/static-img/-6ILxjAFo1iLdXl-4D2dbSK-q25AO1pPmJ3uV8HLmS4oEygIepMPIh7-XmunMltKTtPx0dER8hGs-zBgsjZ7cFrSHCtD9BK7C25emAxePAihDB8Fucs8py7iWMLxyZzZj4DRpSGH7YQdzgLDp86FSWRqGd6zK5qTDpboRCPrrHY.jpg"&gt;&lt;/p&gt;&lt;p&gt;</w:t>
      </w:r>
      <w:r>
        <w:rPr>
          <w:sz w:val="32"/>
          <w:szCs w:val="32"/>
        </w:rPr>
        <w:t>那么，一根棉签怎么来的呢？实际上，这只是一个比喻。在我们的日常生活中，有时候我们需要找到一种小小的触动来唤醒自己的情感，从而开始真正地面对和处理那些困扰我们的问题。这就像是一根棉签，在你的眼眶中轻轻擦拭，让泪水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，是一位高管，他工作狂态度让他几乎失去了与家人朋友相处的时间。他每天都感到压力山大，但却总是用工作来逃避自己的情绪。有一天，他意识到这是不可持续的情况，就开始尝试通过写日记、散步等方式来缓解压力。他甚至会在私下里偷偷拿出一块布擦干泪水，因为那份孤独和无助让他无法承受。但随着时间的推移，他学会了如何更开放地表达自己的感情，最终他的关系也因此得到了改善。</w:t>
      </w:r>
      <w:r>
        <w:rPr>
          <w:sz w:val="32"/>
          <w:szCs w:val="32"/>
        </w:rPr>
        <w:t>&lt;/p&gt;&lt;p&gt;&lt;img src="/static-img/DqCB4CAd2GOxXy_SkjYo4CK-q25AO1pPmJ3uV8HLmS4oEygIepMPIh7-XmunMltKTtPx0dER8hGs-zBgsjZ7cFrSHCtD9BK7C25emAxePAihDB8Fucs8py7iWMLxyZzZj4DRpSGH7YQdzgLDp86FSWRqGd6zK5qTDpboRCPrrH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个学生，她因为期末考试成绩不理想而感到非常沮丧。她从未学会过如何接受失败，因此她会选择躲藏起来，不愿意面对任何人。这次，她决定采取行动。她找了一块柔软的小布条，每当她觉得难以承受的时候，就悄悄地抱住它，用它替代不了的话语，与其说是慰藉自己，也可以理解为是在寻求某种安慰。当她的悲伤最终化作了泪水，那只小布条成了她勇敢的一步，而不是逃避的问题源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，这句话本身就是一个挑战，是对我们勇气的一次考验。而这一过程中的每一次呼吸，每一次眼泪，都可能成为你成长的一个重要标志。所以，当你感觉到内心那个想要爆发出来的声音或者眼泪时，请不要害怕或羞涩，只要有勇气去做，你将发现，那只看似微不足道的小东西背后隐藏着巨大的力量。</w:t>
      </w:r>
      <w:r>
        <w:rPr>
          <w:sz w:val="32"/>
          <w:szCs w:val="32"/>
        </w:rPr>
        <w:t>&lt;/p&gt;&lt;p&gt;&lt;img src="/static-img/oeH13oCQjQ2IJz5v7gDIVSK-q25AO1pPmJ3uV8HLmS4oEygIepMPIh7-XmunMltKTtPx0dER8hGs-zBgsjZ7cFrSHCtD9BK7C25emAxePAihDB8Fucs8py7iWMLxyZzZj4DRpSGH7YQdzgLDp86FSWRqGd6zK5qTDpboRCPrrHY.jpg"&gt;&lt;/p&gt;&lt;p&gt;&lt;a href = "/doc/491027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自我探索一根棉签的内在力量</w:t>
      </w:r>
      <w:r>
        <w:rPr>
          <w:sz w:val="32"/>
          <w:szCs w:val="32"/>
        </w:rPr>
        <w:t>.doc" rel="alternate" download="491027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自我探索一根棉签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