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傻瓜一个关于智慧与孤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落里，有一位名叫阿明的人。他被村民们称为“那人那村那傻瓜”，因为他总是做出一些让人困惑甚至感到可笑的事情。然而，人们不知道的是，阿明其实是一个极具智慧和深刻见解的人。</w:t>
      </w:r>
      <w:r>
        <w:rPr>
          <w:sz w:val="32"/>
          <w:szCs w:val="32"/>
        </w:rPr>
        <w:t>&lt;/p&gt;&lt;p&gt;&lt;img src="/static-img/8gvpubb8-gEgqf7JM4wsevYW6x6e6klsELF6c8fD9F-UfJ5404rwCG-gRvBXWir3.jpg"&gt;&lt;/p&gt;&lt;p&gt;</w:t>
      </w:r>
      <w:r>
        <w:rPr>
          <w:sz w:val="32"/>
          <w:szCs w:val="32"/>
        </w:rPr>
        <w:t>首先，阿明对自然有着浓厚的兴趣，他经常独自一人在森林中漫步，与动物交谈，并观察它们的生活方式。他能够从这些小事中领悟到大道理，比如说，他会通过观察鸟儿筑巢来学习如何耐心等待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阿明对于历史知识也有一份不错的了解，他能记住很多古老传说和故事，并以此作为教导自己如何面对挑战和逆境。他的智慧并不仅限于理论层面，还体现在他实际行动中的坚韧不拔之举。</w:t>
      </w:r>
      <w:r>
        <w:rPr>
          <w:sz w:val="32"/>
          <w:szCs w:val="32"/>
        </w:rPr>
        <w:t>&lt;/p&gt;&lt;p&gt;&lt;img src="/static-img/1cdFqdYNSFrrUseHVgLzH_YW6x6e6klsELF6c8fD9F_dRzz4FEtplPHPT_lSSF5imnbvUUnjS1ib8sA5DT6Qw4J_BQHyacnctP72dLX5_W9u8SgUCqWrLJODu5nGgyAn.jpg"&gt;&lt;/p&gt;&lt;p&gt;</w:t>
      </w:r>
      <w:r>
        <w:rPr>
          <w:sz w:val="32"/>
          <w:szCs w:val="32"/>
        </w:rPr>
        <w:t>再者，虽然他的行为常常让旁人难以理解，但这并不能阻止他成为这个村子里的重要人物。在紧要关头，他总能发挥关键作用，为大家带来希望。在一次严重的洪水袭击后，是阿明提议用地势高的地方作为避难所，这样的决定救了许多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他个性独立，不太喜欢与众同行，但在需要帮助时，他总是愿意伸出援手。比如，当附近的一户农家遭受火灾损失时，没有人知道火灾源头究竟是什么，但是就是在那个时候，“那人”（即阿明）突然出现，用自己的知识帮他们解决了问题，从而挽救了他们的一切财产。</w:t>
      </w:r>
      <w:r>
        <w:rPr>
          <w:sz w:val="32"/>
          <w:szCs w:val="32"/>
        </w:rPr>
        <w:t>&lt;/p&gt;&lt;p&gt;&lt;img src="/static-img/doMJtlAf0lRDZ_ztdg9NJ_YW6x6e6klsELF6c8fD9F_dRzz4FEtplPHPT_lSSF5imnbvUUnjS1ib8sA5DT6Qw4J_BQHyacnctP72dLX5_W9u8SgUCqWrLJODu5nGgyAn.jpg"&gt;&lt;/p&gt;&lt;p&gt;</w:t>
      </w:r>
      <w:r>
        <w:rPr>
          <w:sz w:val="32"/>
          <w:szCs w:val="32"/>
        </w:rPr>
        <w:t>最后，在日益商业化、快节奏社会中，“那傻瓜”的生活方式给周围的人带来了一种特别的心灵慰藉。人们开始意识到，不必急于求成，每个人都有属于自己的价值和贡献。而当有人问起“那傻瓜”的秘密时，只需看向那些静谧而深邃的眼睛，就能明白这一切背后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个被误解的小人物，我们应该重新审视我们的眼光，因为真正的大智若愚往往藏匿于平凡之中，而“那人”、“那村”、“那傻瓜”，却恰恰映照出了我们内心深处渴望探寻真相与理解的心灵需求。</w:t>
      </w:r>
      <w:r>
        <w:rPr>
          <w:sz w:val="32"/>
          <w:szCs w:val="32"/>
        </w:rPr>
        <w:t>&lt;/p&gt;&lt;p&gt;&lt;img src="/static-img/YybUYkqQ5eYA4irj4OaBk_YW6x6e6klsELF6c8fD9F_dRzz4FEtplPHPT_lSSF5imnbvUUnjS1ib8sA5DT6Qw4J_BQHyacnctP72dLX5_W9u8SgUCqWrLJODu5nGgyAn.jpg"&gt;&lt;/p&gt;&lt;p&gt;&lt;a href = "/doc/492058-</w:t>
      </w:r>
      <w:r>
        <w:rPr>
          <w:sz w:val="32"/>
          <w:szCs w:val="32"/>
        </w:rPr>
        <w:t>村落中的傻瓜一个关于智慧与孤独的故事</w:t>
      </w:r>
      <w:r>
        <w:rPr>
          <w:sz w:val="32"/>
          <w:szCs w:val="32"/>
        </w:rPr>
        <w:t>.doc" rel="alternate" download="492058-</w:t>
      </w:r>
      <w:r>
        <w:rPr>
          <w:sz w:val="32"/>
          <w:szCs w:val="32"/>
        </w:rPr>
        <w:t>村落中的傻瓜一个关于智慧与孤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