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世奇谭中的神秘水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怪物联盟水瓶被认为是一种能够操控水元素的神秘物品，它不仅能控制海洋之力，还能引发天地间的一系列自然现象。据说，拥有这只水瓶的怪物，不仅能够控制海洋中的生物，更可以召唤出海底深处的巨兽，以此来维护它们在大陆上的统治。</w:t>
      </w:r>
      <w:r>
        <w:rPr>
          <w:sz w:val="32"/>
          <w:szCs w:val="32"/>
        </w:rPr>
        <w:t>&lt;/p&gt;&lt;p&gt;&lt;img src="/static-img/vBRbp_r5qNfb-vJoPlIGurRgOtcm7LYzuJJ9k5pqlpADyaNwOVVs4cH_k-HTac_p.jpg"&gt;&lt;/p&gt;&lt;p&gt;</w:t>
      </w:r>
      <w:r>
        <w:rPr>
          <w:sz w:val="32"/>
          <w:szCs w:val="32"/>
        </w:rPr>
        <w:t>然而，这只神奇的水瓶却有着一段曲折又充满传奇色彩的历史。在人类文明发展初期，有许多关于这一水瓶的传说和故事流传开来。例如，在一个遥远的小岛上，一位名叫阿尔法的大魔法师，他使用了这个水瓶将他的家乡变成了一个繁荣昌盛的地方。他利用它调动了风暴和洪流，为他的人民带来了丰饶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这个世界也有许多关于怪物联盟水瓶被滥用、导致灾难发生的情况。有一次，一群野心勃勃的手贼试图盗取这份力量，但他们并不知道如何正确使用它，最终导致了一场毁灭性的洪灾，将整个城市淹没于波涛之下。</w:t>
      </w:r>
      <w:r>
        <w:rPr>
          <w:sz w:val="32"/>
          <w:szCs w:val="32"/>
        </w:rPr>
        <w:t>&lt;/p&gt;&lt;p&gt;&lt;img src="/static-img/h4F11LdBStsZ8wWs-_H7srRgOtcm7LYzuJJ9k5pqlpADyaNwOVVs4cH_k-HTac_p.jpg"&gt;&lt;/p&gt;&lt;p&gt;</w:t>
      </w:r>
      <w:r>
        <w:rPr>
          <w:sz w:val="32"/>
          <w:szCs w:val="32"/>
        </w:rPr>
        <w:t>随着时间推移，这个传说的真实性越来越模糊，只剩下人们对“怪物联盟水瓶”的一种敬畏与恐惧。在现代社会，这个故事已经成为一种文化符号，用以警示人们对于科技和力量的责任感，并且作为一种文学主题，在影视作品中不断地被演绎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怪物联盟水瓶”的存在不仅是对过去的一个回顾，也是一个提醒，提醒我们在追求知识与力量时，要谨记其背后可能带来的责任和风险。</w:t>
      </w:r>
      <w:r>
        <w:rPr>
          <w:sz w:val="32"/>
          <w:szCs w:val="32"/>
        </w:rPr>
        <w:t>&lt;/p&gt;&lt;p&gt;&lt;img src="/static-img/HPhuYUM7PbdyCAHyTWRm4rRgOtcm7LYzuJJ9k5pqlpADyaNwOVVs4cH_k-HTac_p.jpg"&gt;&lt;/p&gt;&lt;p&gt;&lt;a href = "/doc/492090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世奇谭中的神秘水瓶之谜</w:t>
      </w:r>
      <w:r>
        <w:rPr>
          <w:sz w:val="32"/>
          <w:szCs w:val="32"/>
        </w:rPr>
        <w:t>.doc" rel="alternate" download="492090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世奇谭中的神秘水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