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数字世界揭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数字世界：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魅力</w:t>
      </w:r>
      <w:r>
        <w:rPr>
          <w:sz w:val="32"/>
          <w:szCs w:val="32"/>
        </w:rPr>
        <w:t>&lt;/p&gt;&lt;p&gt;&lt;img src="/static-img/F_0Jgi9FtxgXtrtGo_4xv8xe8zLlQCLNIa7FY6uEm2-5WVxuDI63QI7Z-J7Ux85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个社交平台上，各种各样的“人气精灵”纷纷涌现，它们以其独特的形象和吸引人的性格赢得了用户的心。这些“人气精灵”不仅是虚拟形象，更是连接着无数网友心跳的媒介。今天，我们就来探索一下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魅力，以及它们如何在数字世界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人气精灵”的概念源于网络文化，它们通常是由用户自创或官方推出的一系列虚拟角色，这些角色往往具有鲜明的个性、可爱的外观以及丰富的情感表达。它们可以是一种宠物、一位好友或者甚至是一个小伙伴，每个人都可以根据自己的喜好去定制他们想要的小伙伴。</w:t>
      </w:r>
      <w:r>
        <w:rPr>
          <w:sz w:val="32"/>
          <w:szCs w:val="32"/>
        </w:rPr>
        <w:t>&lt;/p&gt;&lt;p&gt;&lt;img src="/static-img/yyBjIe4esJpxgUjDgArUdMxe8zLlQCLNIa7FY6uEm2-3moX9TBUY8mqNzyoWZtGIbo-U8mzvTMJdx8QnmEzxnPQCUenWvLxZEYX4DkkVtVrUkuoKVntjZI5vaHAV9cEk.jpg"&gt;&lt;/p&gt;&lt;p&gt;</w:t>
      </w:r>
      <w:r>
        <w:rPr>
          <w:sz w:val="32"/>
          <w:szCs w:val="32"/>
        </w:rPr>
        <w:t>例如，一个名为“喵咪”的猫头鹰型的人气精灵，在发布初期，其设计简约而优雅，迅速获得了大量粉丝追捧。喵咪带有温柔且聪明的形象，不仅能陪伴玩家聊天，还能帮助解决一些生活中的小问题，如提醒日程、提供笑话等。这一特点使得喵咪成为了许多用户心目中的理想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性化服务，“人气精靈”还拥有强大的互动功能。在某些情况下，它们甚至能够与玩家进行实时对话，就像真实的人一样交流思想和感情。而这种贴近生活的情感互动正是它所拥有的另一种魅力之一。</w:t>
      </w:r>
      <w:r>
        <w:rPr>
          <w:sz w:val="32"/>
          <w:szCs w:val="32"/>
        </w:rPr>
        <w:t>&lt;/p&gt;&lt;p&gt;&lt;img src="/static-img/IR-hTceFmj2mkyjxirlm98xe8zLlQCLNIa7FY6uEm2-3moX9TBUY8mqNzyoWZtGIbo-U8mzvTMJdx8QnmEzxnPQCUenWvLxZEYX4DkkVtVrUkuoKVntjZI5vaHAV9cEk.jpg"&gt;&lt;/p&gt;&lt;p&gt;</w:t>
      </w:r>
      <w:r>
        <w:rPr>
          <w:sz w:val="32"/>
          <w:szCs w:val="32"/>
        </w:rPr>
        <w:t>此外，“人气精靈”的成功也归功于其不断更新迭代。在不断地调整和完善后，他们变得更加符合现代年轻人的审美需求，同时也能够更好地适应不同年龄段的人群需求，使得它们在多元化的大环境中依然保持着高的人气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“人気 精霊”之所以受欢迎，是因为它们通过巧妙结合了技术与情感，让人们在数字空间中找到了真正属于自己的存在。而随着技术的发展，无疑会有更多新的“人氣 精靈”出现，为我们带来全新的视觉享受和情感体验。</w:t>
      </w:r>
      <w:r>
        <w:rPr>
          <w:sz w:val="32"/>
          <w:szCs w:val="32"/>
        </w:rPr>
        <w:t>&lt;/p&gt;&lt;p&gt;&lt;img src="/static-img/nMRBkgN5-DIAr_bk_Tq1tMxe8zLlQCLNIa7FY6uEm2-3moX9TBUY8mqNzyoWZtGIbo-U8mzvTMJdx8QnmEzxnPQCUenWvLxZEYX4DkkVtVrUkuoKVntjZI5vaHAV9cEk.jpg"&gt;&lt;/p&gt;&lt;p&gt;&lt;a href = "/doc/492137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数字世界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魅力</w:t>
      </w:r>
      <w:r>
        <w:rPr>
          <w:sz w:val="32"/>
          <w:szCs w:val="32"/>
        </w:rPr>
        <w:t>.doc" rel="alternate" download="492137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数字世界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