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傻事儿总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样，遇到困难就硬着头皮去解决。但有时候，这种勇气也会变成傻气。今天的例子就是，我在家门口的一条小河边发现了一个美丽的小鱼，它被一根破旧的网裹住。我决定帮助它。</w:t>
      </w:r>
      <w:r>
        <w:rPr>
          <w:sz w:val="32"/>
          <w:szCs w:val="32"/>
        </w:rPr>
        <w:t>&lt;/p&gt;&lt;p&gt;&lt;img src="/static-img/GIJqBqmFQ3Vvnm7esyiif81hiCoHd1U1ZoIt-hnVqgKqHmMEyOHY_Cd_xYOIPEO_.jpg"&gt;&lt;/p&gt;&lt;p&gt;</w:t>
      </w:r>
      <w:r>
        <w:rPr>
          <w:sz w:val="32"/>
          <w:szCs w:val="32"/>
        </w:rPr>
        <w:t>抱着边走边撞水流了一地的水，我试图赶过去。但是我没注意到河水涨起了，很快我的裤腿就被淋湿了，还不止，那根破网和小鱼都溅得满脸都是水。别人可能会觉得这是个笑话，但我却感到有点沮丧，因为那个可爱的小生命似乎离死不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努力想把它救出来，但每次接近，都因为浪花而退后几步。这场面让人有些幽默，同时也充满了紧张感。我开始怀疑自己能不能做到这一点，是否真的只是在浪费时间？</w:t>
      </w:r>
      <w:r>
        <w:rPr>
          <w:sz w:val="32"/>
          <w:szCs w:val="32"/>
        </w:rPr>
        <w:t>&lt;/p&gt;&lt;p&gt;&lt;img src="/static-img/3ekRPiIZO3Hj3ywB5hqCx81hiCoHd1U1ZoIt-hnVqgKqHmMEyOHY_Cd_xYOIPEO_.jpg"&gt;&lt;/p&gt;&lt;p&gt;</w:t>
      </w:r>
      <w:r>
        <w:rPr>
          <w:sz w:val="32"/>
          <w:szCs w:val="32"/>
        </w:rPr>
        <w:t>就在这时，一位老太太从旁边走来，她看到了我的尴尬样子，便微笑着说：“孩子，你不要急，有时候最好的办法不是强行干预，而是观察、等待，看看自然界如何自行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深思。果然，不久之后，小鱼竟然自己挣脱出网来，然后游向岸上，好像完全没有遇到过任何困难一样。我看着那只小鱼离开，对自己的愚蠢行为感到羞愧，同时也对老太太的话产生了一种理解和尊重。她教会我，在很多情况下，我们需要耐心地观察，并且学会放手，让事情按照自然的节奏发展。</w:t>
      </w:r>
      <w:r>
        <w:rPr>
          <w:sz w:val="32"/>
          <w:szCs w:val="32"/>
        </w:rPr>
        <w:t>&lt;/p&gt;&lt;p&gt;&lt;img src="/static-img/IbaKUPE3-IyeGI5spocBYs1hiCoHd1U1ZoIt-hnVqgKqHmMEyOHY_Cd_xYOIPEO_.jpg"&gt;&lt;/p&gt;&lt;p&gt;</w:t>
      </w:r>
      <w:r>
        <w:rPr>
          <w:sz w:val="32"/>
          <w:szCs w:val="32"/>
        </w:rPr>
        <w:t>虽然我的初衷并没有达到，但这次经历让我学到了宝贵的一课：有时候，即使我们想要帮助他人或改变世界，也要知道何时该主动、何时该静观。如果能从这些简单的事情中学习，那么生活就会变得更加丰富多彩。</w:t>
      </w:r>
      <w:r>
        <w:rPr>
          <w:sz w:val="32"/>
          <w:szCs w:val="32"/>
        </w:rPr>
        <w:t>&lt;/p&gt;&lt;p&gt;&lt;a href = "/doc/492659-</w:t>
      </w:r>
      <w:r>
        <w:rPr>
          <w:sz w:val="32"/>
          <w:szCs w:val="32"/>
        </w:rPr>
        <w:t>抱着边走边撞水流了一地的水我的傻事儿总是这样</w:t>
      </w:r>
      <w:r>
        <w:rPr>
          <w:sz w:val="32"/>
          <w:szCs w:val="32"/>
        </w:rPr>
        <w:t>.doc" rel="alternate" download="492659-</w:t>
      </w:r>
      <w:r>
        <w:rPr>
          <w:sz w:val="32"/>
          <w:szCs w:val="32"/>
        </w:rPr>
        <w:t>抱着边走边撞水流了一地的水我的傻事儿总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