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换香肠与甜甜圈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交换：香肠与甜甜圈的奇妙对话</w:t>
      </w:r>
      <w:r>
        <w:rPr>
          <w:sz w:val="32"/>
          <w:szCs w:val="32"/>
        </w:rPr>
        <w:t>&lt;/p&gt;&lt;p&gt;&lt;img src="/static-img/akMRAsXt9xxg-yYEjJjpvHGZ8Ax2w2cdo3uqXuGYQi3xX9tJVTttfMekXH25Jgzb.jpg"&gt;&lt;/p&gt;&lt;p&gt;</w:t>
      </w:r>
      <w:r>
        <w:rPr>
          <w:sz w:val="32"/>
          <w:szCs w:val="32"/>
        </w:rPr>
        <w:t>在这个充满创意和欢笑的视频中，我们见证了两个世界的碰撞，一个是传统的烘焙艺术，另一个是现代快餐文化。把你的香肠放入我的甜甜圈视频，它不仅是一次味觉上的冒险，更是一次视觉上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现了两种食物之间最直接也是最有趣的情感互动。在一开始，我们看到的是香肠，那是我们日常生活中的常客——简单、直接；而甜甜圈，则代表了一种更为复杂、多变的情感体验——它既可以作为早晨的一份轻松美味，也能成为下午茶时分的小确幸。将这两者结合起来，就是一种对于传统与创新、平淡与丰富之间关系探讨。</w:t>
      </w:r>
      <w:r>
        <w:rPr>
          <w:sz w:val="32"/>
          <w:szCs w:val="32"/>
        </w:rPr>
        <w:t>&lt;/p&gt;&lt;p&gt;&lt;img src="/static-img/Ve1PUIGgb-rYtpGJQ39yDHGZ8Ax2w2cdo3uqXuGYQi3xX9tJVTttfMekXH25Jgzb.jpg"&gt;&lt;/p&gt;&lt;p&gt;</w:t>
      </w:r>
      <w:r>
        <w:rPr>
          <w:sz w:val="32"/>
          <w:szCs w:val="32"/>
        </w:rPr>
        <w:t>其次，这个视频展示了如何通过创造性的方式来打破常规。这不是一次简单的食物搭配，而是一个关于尝试新事物，并从中获得乐趣的心态宣言。每一次将香肠放入甜甜圈，都像是在说：“我愿意尝试不同，不接受任何限制。”这种精神鼓励着观众也去寻找生活中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还展现了烹饪艺术在现代社会中的重要性。在这个快速变化的时代，我们往往忽略了那些简单却又深刻的事情。而把你的香肠放入我的甜甜圈，就像是给这些被忽视的事物重新加以赞美，让它们得到了新的生命力和意义。</w:t>
      </w:r>
      <w:r>
        <w:rPr>
          <w:sz w:val="32"/>
          <w:szCs w:val="32"/>
        </w:rPr>
        <w:t>&lt;/p&gt;&lt;p&gt;&lt;img src="/static-img/H9hnTQZ4oYxj6gqi8HZdfHGZ8Ax2w2cdo3uqXuGYQi3xX9tJVTttfMekXH25Jgzb.jpg"&gt;&lt;/p&gt;&lt;p&gt;</w:t>
      </w:r>
      <w:r>
        <w:rPr>
          <w:sz w:val="32"/>
          <w:szCs w:val="32"/>
        </w:rPr>
        <w:t>此外，该视频还蕴含着对家庭价值观的一种致敬。在这里，虽然看似只是两个食材，但实际上，它们代表的是家人之间无条件地分享和接纳的情谊。不管你喜欢哪一种口味，只要大家都开心，就足够让这一天变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通过制作过程所展现出的幽默感，无疑增添了一份不可思议的人气。如果没有那种勇于突破常规且不怕犯错的心态，即使最简单的事也可能显得枯燥乏味。但正是这种敢于尝试并享受过程的心态，使这个过程变得既有趣又令人期待，从而吸引了更多人的关注。</w:t>
      </w:r>
      <w:r>
        <w:rPr>
          <w:sz w:val="32"/>
          <w:szCs w:val="32"/>
        </w:rPr>
        <w:t>&lt;/p&gt;&lt;p&gt;&lt;img src="/static-img/IBuWUtCuBilJjhRGhyJc0HGZ8Ax2w2cdo3uqXuGYQi3xX9tJVTttfMekXH25Jgzb.jpg"&gt;&lt;/p&gt;&lt;p&gt;</w:t>
      </w:r>
      <w:r>
        <w:rPr>
          <w:sz w:val="32"/>
          <w:szCs w:val="32"/>
        </w:rPr>
        <w:t>总之，把你的香肠放入我的甜甜圈不仅仅是一段愚蠢或荒谬的事情，而是一个关于发现新奇、新鲜以及自我挑战生活的小故事。这段经历让我们意识到，即便在日常中寻找一些微不足道的小乐趣，也能带来巨大的幸福感。</w:t>
      </w:r>
      <w:r>
        <w:rPr>
          <w:sz w:val="32"/>
          <w:szCs w:val="32"/>
        </w:rPr>
        <w:t>&lt;/p&gt;&lt;p&gt;&lt;a href = "/doc/492785-</w:t>
      </w:r>
      <w:r>
        <w:rPr>
          <w:sz w:val="32"/>
          <w:szCs w:val="32"/>
        </w:rPr>
        <w:t>甜蜜交换香肠与甜甜圈的奇妙对话</w:t>
      </w:r>
      <w:r>
        <w:rPr>
          <w:sz w:val="32"/>
          <w:szCs w:val="32"/>
        </w:rPr>
        <w:t>.doc" rel="alternate" download="492785-</w:t>
      </w:r>
      <w:r>
        <w:rPr>
          <w:sz w:val="32"/>
          <w:szCs w:val="32"/>
        </w:rPr>
        <w:t>甜蜜交换香肠与甜甜圈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