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果之恋揭秘影片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恋：揭秘影片中的情感纠葛</w:t>
      </w:r>
      <w:r>
        <w:rPr>
          <w:sz w:val="32"/>
          <w:szCs w:val="32"/>
        </w:rPr>
        <w:t>&lt;/p&gt;&lt;p&gt;&lt;img src="/static-img/I0uqJdNwAHILBKm911fJIvC48_wzFfT9RlBdjr3hFwB7XyVAJE23cz3pAPiXTg2Q.jpg"&gt;&lt;/p&gt;&lt;p&gt;</w:t>
      </w:r>
      <w:r>
        <w:rPr>
          <w:sz w:val="32"/>
          <w:szCs w:val="32"/>
        </w:rPr>
        <w:t>在电影《门卫老头吮她的花蒂》中，观众们被深深吸引到了一个充满复杂人际关系和隐喻性的故事。影片讲述了一个年轻女孩与她家门卫之间的奇特友谊，这个故事背后蕴含着对性别、权力和社会阶层等问题的探讨。那么，关于这个影片，“门卫老头吮她的花蒂的主演是谁”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“门卫老头”一角由著名中国演员张国强饰演，他以其深沉而富有同情心的表演赢得了观众的心。这位资深艺人的出色表现让“门卫老头”的形象更加生动，也为影片增添了一份真实感。</w:t>
      </w:r>
      <w:r>
        <w:rPr>
          <w:sz w:val="32"/>
          <w:szCs w:val="32"/>
        </w:rPr>
        <w:t>&lt;/p&gt;&lt;p&gt;&lt;img src="/static-img/j_LB7n83XCk3yVeke_BeWfC48_wzFfT9RlBdjr3hFwBgduuOSN18f6s2CHwG9x1DBSVGiZ7QP6R8W_E3FcFoq_IMMHPag0Q4uytZQ0SLvFTBBDnqcYEZBDeXmhx22XurzMzZ_scfeTf6v6OnWCqyejUyLBX11OzkLa_Z1308EkBtf54CqPDhSQ1OgdQ2dwRXJO2Yvq-U6sYl62a8ctHD_A.jpg"&gt;&lt;/p&gt;&lt;p&gt;</w:t>
      </w:r>
      <w:r>
        <w:rPr>
          <w:sz w:val="32"/>
          <w:szCs w:val="32"/>
        </w:rPr>
        <w:t xml:space="preserve">另一方面，“她”的角色则由新晋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杨紫饰演。这位年轻女星凭借精湛的表演技巧，将人物内心世界细腻地展现出来，使得“她”的形象既温婉又充满矛盾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双重叙事方式，《门卫老头吮她的花蒂》不仅展示了两个不同年龄段的人之间的情感互动，更触及了社会对青春、成长以及性别身份认同等多种议题。无论是在角色塑造还是情节构建上，这部作品都给予了我们许多启示。</w:t>
      </w:r>
      <w:r>
        <w:rPr>
          <w:sz w:val="32"/>
          <w:szCs w:val="32"/>
        </w:rPr>
        <w:t>&lt;/p&gt;&lt;p&gt;&lt;img src="/static-img/HaXKbJkyWwjoyHAcsVeE0PC48_wzFfT9RlBdjr3hFwBgduuOSN18f6s2CHwG9x1DBSVGiZ7QP6R8W_E3FcFoq_IMMHPag0Q4uytZQ0SLvFTBBDnqcYEZBDeXmhx22XurzMzZ_scfeTf6v6OnWCqyejUyLBX11OzkLa_Z1308EkBtf54CqPDhSQ1OgdQ2dwRXJO2Yvq-U6sYl62a8ctHD_A.jpg"&gt;&lt;/p&gt;&lt;p&gt;</w:t>
      </w:r>
      <w:r>
        <w:rPr>
          <w:sz w:val="32"/>
          <w:szCs w:val="32"/>
        </w:rPr>
        <w:t>总结来说，《门卫老头吮她的花蒂》的主演张国强和杨紫分别带领他们各自角色的发展，为观众呈现了一幅既迷惑又令人思考的人物关系图。在此基础上，我们可以进一步探索这些角色背后的心理状态，以及他们所处环境对于个人成长过程中的影响。此外，从文化背景到现代社会价值观，再到个人生活经验，每一方面都值得我们去挖掘，以便更好地理解这部作品所传递的情感纠葛和主题意义。</w:t>
      </w:r>
      <w:r>
        <w:rPr>
          <w:sz w:val="32"/>
          <w:szCs w:val="32"/>
        </w:rPr>
        <w:t>&lt;/p&gt;&lt;p&gt;&lt;a href = "/doc/492933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恋揭秘影片中的情感纠葛</w:t>
      </w:r>
      <w:r>
        <w:rPr>
          <w:sz w:val="32"/>
          <w:szCs w:val="32"/>
        </w:rPr>
        <w:t>.doc" rel="alternate" download="492933-</w:t>
      </w:r>
      <w:r>
        <w:rPr>
          <w:sz w:val="32"/>
          <w:szCs w:val="32"/>
        </w:rPr>
        <w:t>门卫老头吮她的花蒂的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恋揭秘影片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