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激情燃烧的都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横冲直撞肉车？</w:t>
      </w:r>
      <w:r>
        <w:rPr>
          <w:sz w:val="32"/>
          <w:szCs w:val="32"/>
        </w:rPr>
        <w:t>&lt;/p&gt;&lt;p&gt;&lt;img src="/static-img/9TYFFciMLMTygc7w4rQfxmQ8Mdza0y0k6JUiN99wMUx0nwITmgGIJhzgR1h7krOS.jpg"&gt;&lt;/p&gt;&lt;p&gt;</w:t>
      </w:r>
      <w:r>
        <w:rPr>
          <w:sz w:val="32"/>
          <w:szCs w:val="32"/>
        </w:rPr>
        <w:t>在现代社会，随着交通工具的不断发展和城市化进程的加快，一种新的现象逐渐显现：横冲直撞肉车。这种现象不仅让人感到困惑，也引起了社会各界对交通安全与规则执行力度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横冲直撞肉车？</w:t>
      </w:r>
      <w:r>
        <w:rPr>
          <w:sz w:val="32"/>
          <w:szCs w:val="32"/>
        </w:rPr>
        <w:t>&lt;/p&gt;&lt;p&gt;&lt;img src="/static-img/0YR_Fv6hhciJpJ1dBFt9HWQ8Mdza0y0k6JUiN99wMUzjG8HfSBZiTBn3Lw_d--VD0QeBTXVp2drASRQo6ILtVGuspSB-Sdu59S88w96tJhUhs5xe0P6K93276Kkzv_RemrFQ2MB5bzD5_sOqqzZOE7YOUk06kW4OcvsTnapYkFAdNvmxoJKaHdJ57nx4Xi2Ogn4kriU726KQw2cWyW6b5b2r7iRmMd7KP80xHSP5NSk.jpg"&gt;&lt;/p&gt;&lt;p&gt;</w:t>
      </w:r>
      <w:r>
        <w:rPr>
          <w:sz w:val="32"/>
          <w:szCs w:val="32"/>
        </w:rPr>
        <w:t>首先，随着私家车辆数量的增加，以及驾驶技术水平提升，对于道路规则和交通信号灯的一些司机可能变得更加自信或疏忽，从而导致他们不再遵守交通法规，甚至开始“横冲直撞”。其次，由于网络平台上的一些挑战视频中展示出的“逆行穿梭”行为被广泛传播，这种表现方式也可能激励了一部分年轻司机模仿，以此来展现自己的“敢拼敢试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横冲直撞肉车带来的后果</w:t>
      </w:r>
      <w:r>
        <w:rPr>
          <w:sz w:val="32"/>
          <w:szCs w:val="32"/>
        </w:rPr>
        <w:t>&lt;/p&gt;&lt;p&gt;&lt;img src="/static-img/GJqVFll8HNZ_DGnLA_c2YmQ8Mdza0y0k6JUiN99wMUzjG8HfSBZiTBn3Lw_d--VD0QeBTXVp2drASRQo6ILtVGuspSB-Sdu59S88w96tJhUhs5xe0P6K93276Kkzv_RemrFQ2MB5bzD5_sOqqzZOE7YOUk06kW4OcvsTnapYkFAdNvmxoJKaHdJ57nx4Xi2Ogn4kriU726KQw2cWyW6b5b2r7iRmMd7KP80xHSP5NSk.jpg"&gt;&lt;/p&gt;&lt;p&gt;</w:t>
      </w:r>
      <w:r>
        <w:rPr>
          <w:sz w:val="32"/>
          <w:szCs w:val="32"/>
        </w:rPr>
        <w:t>然而，当这些司机选择违反常理时，他们所面临的风险远远超过了简单的心理满足感。在高速公路上、城市主干道上或其他拥堵路段内，“横冲直撞”的行为极易造成严重事故，不仅威胁到自己的人身安全，还有可能牵涉到他人的生命财产损失。此外，这种行为还会给周围正常行驶者带来额外的心理压力和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及应对横冲直撞肉车</w:t>
      </w:r>
      <w:r>
        <w:rPr>
          <w:sz w:val="32"/>
          <w:szCs w:val="32"/>
        </w:rPr>
        <w:t>&lt;/p&gt;&lt;p&gt;&lt;img src="/static-img/-NSmectcVyrqzL8ukiXY9mQ8Mdza0y0k6JUiN99wMUzjG8HfSBZiTBn3Lw_d--VD0QeBTXVp2drASRQo6ILtVGuspSB-Sdu59S88w96tJhUhs5xe0P6K93276Kkzv_RemrFQ2MB5bzD5_sOqqzZOE7YOUk06kW4OcvsTnapYkFAdNvmxoJKaHdJ57nx4Xi2Ogn4kriU726KQw2cWyW6b5b2r7iRmMd7KP80xHSP5NSk.jpg"&gt;&lt;/p&gt;&lt;p&gt;</w:t>
      </w:r>
      <w:r>
        <w:rPr>
          <w:sz w:val="32"/>
          <w:szCs w:val="32"/>
        </w:rPr>
        <w:t>为了减少这类事件发生频率，我们需要从多个方面入手进行预防。首先，加强法律法规教育，让更多公民了解并尊重交通法规；其次，加大执法力度，对违反规定的驾驶者予以严厉处罚，以此作为震慑作用；最后，加强媒体宣传，让公众认识到“横冲直撞”非但不会得到认可，更可能招致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看待这一问题</w:t>
      </w:r>
      <w:r>
        <w:rPr>
          <w:sz w:val="32"/>
          <w:szCs w:val="32"/>
        </w:rPr>
        <w:t>&lt;/p&gt;&lt;p&gt;&lt;img src="/static-img/SSJwd9MouW-HYw5tGg6dXWQ8Mdza0y0k6JUiN99wMUzjG8HfSBZiTBn3Lw_d--VD0QeBTXVp2drASRQo6ILtVGuspSB-Sdu59S88w96tJhUhs5xe0P6K93276Kkzv_RemrFQ2MB5bzD5_sOqqzZOE7YOUk06kW4OcvsTnapYkFAdNvmxoJKaHdJ57nx4Xi2Ogn4kriU726KQw2cWyW6b5b2r7iRmMd7KP80xHSP5NSk.jpg"&gt;&lt;/p&gt;&lt;p&gt;</w:t>
      </w:r>
      <w:r>
        <w:rPr>
          <w:sz w:val="32"/>
          <w:szCs w:val="32"/>
        </w:rPr>
        <w:t>社会对于这一问题持有不同的看法，有些人认为这是新时代下年轻人追求刺激、超越传统观念的一种体现，而另一些人则认为这是对公共秩序和个人安全的一个直接威胁。无论怎样看待，都不能否认这个问题已经成为我们共同面临的一个挑战，我们必须通过集体努力来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通过建立更加完善的人性化智能监控系统，使得那些不顾一切地进行“横冲直撞”的司机能够及时受到约束。而同时，也要加强心理健康教育，让人们理解并珍惜生命，不断提高整个社会对于道路使用规范性的意识。此外，还需要不断改进我们的法律体系，使之更好地适应现代社会，并有效执行相关政策，以确保每一个参与道路活动的人都能享受到一种平安、高效且符合基本伦理原则的出行环境。</w:t>
      </w:r>
      <w:r>
        <w:rPr>
          <w:sz w:val="32"/>
          <w:szCs w:val="32"/>
        </w:rPr>
        <w:t>&lt;/p&gt;&lt;p&gt;&lt;a href = "/doc/493082-</w:t>
      </w:r>
      <w:r>
        <w:rPr>
          <w:sz w:val="32"/>
          <w:szCs w:val="32"/>
        </w:rPr>
        <w:t>横冲直撞肉车激情燃烧的都市追逐</w:t>
      </w:r>
      <w:r>
        <w:rPr>
          <w:sz w:val="32"/>
          <w:szCs w:val="32"/>
        </w:rPr>
        <w:t>.doc" rel="alternate" download="493082-</w:t>
      </w:r>
      <w:r>
        <w:rPr>
          <w:sz w:val="32"/>
          <w:szCs w:val="32"/>
        </w:rPr>
        <w:t>横冲直撞肉车激情燃烧的都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