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我的虚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项全新的冒险——成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我穿上了那条粉色短裙，戴上了一顶黑色棒球帽，就像图南鲸那样酷炫。我的朋友们都笑我这是什么玩意，但我知道，这将是一次难忘的经历。</w:t>
      </w:r>
      <w:r>
        <w:rPr>
          <w:sz w:val="32"/>
          <w:szCs w:val="32"/>
        </w:rPr>
        <w:t>&lt;/p&gt;&lt;p&gt;&lt;img src="/static-img/E9keug7_irFS_C4BAlhx69YF8wFD4Z7dXHGjuy24rad-3Z4-VJp5yyCyVgolvde9.jpg"&gt;&lt;/p&gt;&lt;p&gt;</w:t>
      </w:r>
      <w:r>
        <w:rPr>
          <w:sz w:val="32"/>
          <w:szCs w:val="32"/>
        </w:rPr>
        <w:t>首先，我要解释一下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是什么意思。在网络用语中，“</w:t>
      </w:r>
      <w:r>
        <w:rPr>
          <w:sz w:val="32"/>
          <w:szCs w:val="32"/>
        </w:rPr>
        <w:t>COS”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Cosplay”</w:t>
      </w:r>
      <w:r>
        <w:rPr>
          <w:sz w:val="32"/>
          <w:szCs w:val="32"/>
        </w:rPr>
        <w:t>，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则表示零基础。这意味着即使你对这个角色不太熟悉，也可以通过一些简单的步骤来模仿它。我选择了图南鲸，因为它既有海洋生物的神秘，又带有一点儿机器人科技感，让人忍不住想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做好之后，我带着自信和好奇心走进了虚拟世界。第一眼看到自己变身成图南鲸时，我几乎惊讶到忘记呼吸了。那个蓝色的身体、翠绿色的头发，以及那双闪烁着电子光芒的眼睛，都让我觉得自己真的变成了一个从未见过的地球外星生命体。</w:t>
      </w:r>
      <w:r>
        <w:rPr>
          <w:sz w:val="32"/>
          <w:szCs w:val="32"/>
        </w:rPr>
        <w:t>&lt;/p&gt;&lt;p&gt;&lt;img src="/static-img/COhkQgwIj3o9MHXEH-IitNYF8wFD4Z7dXHGjuy24rafQ1gne2KKSdpkioUJHDkPXpvZATVswiyyEPNZOo5jTLjN5qxu2rEE0oNyXZcVeA3V0ZomPHS_acWpHl0oXuvkI6D2CpTZ2XftQC2ppBA0bKxiYk9sOGpFkaOJgev_hafWXWSqvZPbLVYil0j1Hp_UD2jfBe8LnwqPDd01Gq6Uq3w.jpg"&gt;&lt;/p&gt;&lt;p&gt;</w:t>
      </w:r>
      <w:r>
        <w:rPr>
          <w:sz w:val="32"/>
          <w:szCs w:val="32"/>
        </w:rPr>
        <w:t>随后，我开始在虚拟世界里游荡，遇到了各种各样的人和事。我发现，不论是游戏中的高手还是新手，他们都对我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充满兴趣，有的人甚至还邀请我加入他们的小团队一起战斗或是进行任务。这种感觉真是让人开心，无论是在实体世界还是在网络空间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场冒险中也遇到了一些挑战，比如如何更准确地模仿图南鲸的动作，或是如何与其他玩家有效沟通。但每一次尝试，每一次失败，都让我变得更加坚韧，也更加接近那个完美无瑕的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梦境。</w:t>
      </w:r>
      <w:r>
        <w:rPr>
          <w:sz w:val="32"/>
          <w:szCs w:val="32"/>
        </w:rPr>
        <w:t>&lt;/p&gt;&lt;p&gt;&lt;img src="/static-img/Djbsxnp6jOOJYETfbi0cIdYF8wFD4Z7dXHGjuy24rafQ1gne2KKSdpkioUJHDkPXpvZATVswiyyEPNZOo5jTLjN5qxu2rEE0oNyXZcVeA3V0ZomPHS_acWpHl0oXuvkI6D2CpTZ2XftQC2ppBA0bKxiYk9sOGpFkaOJgev_hafWXWSqvZPbLVYil0j1Hp_UD2jfBe8LnwqPDd01Gq6Uq3w.jpg"&gt;&lt;/p&gt;&lt;p&gt;</w:t>
      </w:r>
      <w:r>
        <w:rPr>
          <w:sz w:val="32"/>
          <w:szCs w:val="32"/>
        </w:rPr>
        <w:t>最后，当我关闭电脑，回到现实世界时，我意识到，那段时间里的每一刻都是宝贵的。不仅因为我学会了很多关于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的一切，更因为那种跨越现实与虚幻边界的心情，是任何书本教导都无法替代的情感体验。而现在，当提起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”的话题时，我会告诉你，那其实是我最真实的一次冒险——虽然发生在虚拟空间，但却深深印记于我的记忆之中。</w:t>
      </w:r>
      <w:r>
        <w:rPr>
          <w:sz w:val="32"/>
          <w:szCs w:val="32"/>
        </w:rPr>
        <w:t>&lt;/p&gt;&lt;p&gt;&lt;a href = "/doc/493142-COS0</w:t>
      </w:r>
      <w:r>
        <w:rPr>
          <w:sz w:val="32"/>
          <w:szCs w:val="32"/>
        </w:rPr>
        <w:t>图南鲸我的虚拟冒险</w:t>
      </w:r>
      <w:r>
        <w:rPr>
          <w:sz w:val="32"/>
          <w:szCs w:val="32"/>
        </w:rPr>
        <w:t>.doc" rel="alternate" download="493142-COS0</w:t>
      </w:r>
      <w:r>
        <w:rPr>
          <w:sz w:val="32"/>
          <w:szCs w:val="32"/>
        </w:rPr>
        <w:t>图南鲸我的虚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