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笑容与我的疏忽撞击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曾有一个瞬间，发生了让人难以忘怀的事情，那就是抱着公主走一步撞一下视频。这个简单的行为，却触发了一系列连锁反应，让我的生活变得异常丰富多彩。</w:t>
      </w:r>
      <w:r>
        <w:rPr>
          <w:sz w:val="32"/>
          <w:szCs w:val="32"/>
        </w:rPr>
        <w:t>&lt;/p&gt;&lt;p&gt;&lt;img src="/static-img/0RRB_ufeJajFwkNJy8KnMXX0Erd3c8WbuuoQBW2Dee4-ZsBVnc_p_9JqYMJxHn7w.jpg"&gt;&lt;/p&gt;&lt;p&gt;</w:t>
      </w:r>
      <w:r>
        <w:rPr>
          <w:sz w:val="32"/>
          <w:szCs w:val="32"/>
        </w:rPr>
        <w:t>首先，我认识到自己的无知。当我第一次看到那个视频时，我以为那只是一个无稽之谈，不可能真实存在。但随着时间的推移，我开始思考，为什么那么多人会围观？为什么他们会为此产生共鸣？这些问题让我意识到自己对于世界了解的渊浅，以及对他人的关注力不足。我开始阅读、学习，从而提升自己的文化素养和社会敏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如何面对困境。在一次意外中，我不小心将孩子扔出高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，这个瞬间就像那个视频中的场景一样。我感到前所未有的恐慌，但幸运的是，没有任何伤害。这次经历让我认识到，即使是最轻微的一次疏忽，也可能带来巨大的后果。因此，当面对困难或挑战时，要保持冷静，并迅速采取行动解决问题。</w:t>
      </w:r>
      <w:r>
        <w:rPr>
          <w:sz w:val="32"/>
          <w:szCs w:val="32"/>
        </w:rPr>
        <w:t>&lt;/p&gt;&lt;p&gt;&lt;img src="/static-img/HICZsdXOtzGCU39BhIWjdHX0Erd3c8WbuuoQBW2Dee4-ZsBVnc_p_9JqYMJxHn7w.jpg"&gt;&lt;/p&gt;&lt;p&gt;</w:t>
      </w:r>
      <w:r>
        <w:rPr>
          <w:sz w:val="32"/>
          <w:szCs w:val="32"/>
        </w:rPr>
        <w:t>再者，我学会了欣赏每一刻珍贵。在接下来的日子里，无论是忙碌还是闲暇时光，都不敢怠慢地照顾孩子。我学会了在日常生活中寻找乐趣，比如简单地抱起孩子，一步一步地走路，或是在沙滩上一起嬉戏。这些共同度过的时光，使得我们的关系更加紧密，同时也让我发现了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激励我参与更多社区活动。一方面通过参加各种父母组织和活动，与其他家长交流经验；另一方面也积极参与志愿服务，如帮助新手父母或者组织儿童活动，以便更好地融入社会并传递正能量。</w:t>
      </w:r>
      <w:r>
        <w:rPr>
          <w:sz w:val="32"/>
          <w:szCs w:val="32"/>
        </w:rPr>
        <w:t>&lt;/p&gt;&lt;p&gt;&lt;img src="/static-img/_TVuLTSWn2enk1YsBu1bfHX0Erd3c8WbuuoQBW2Dee4-ZsBVnc_p_9JqYMJxHn7w.jpg"&gt;&lt;/p&gt;&lt;p&gt;</w:t>
      </w:r>
      <w:r>
        <w:rPr>
          <w:sz w:val="32"/>
          <w:szCs w:val="32"/>
        </w:rPr>
        <w:t>同时，由于这个事件引起的自我反省，还促使我重视健康教育。在接下来的一段时间内，我投身于健身和健康饮食上，希望能够成为一个更好的榜样给予孩子。这种改变不仅改善了我的身体状态，也增强了我的体魄，为家庭带来了更多快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件事情教会我要珍惜现在，每一天都是一份宝贵礼物。即便是在忙碌或压力山大的时候，也要记得停下来拥抱爱的人，用微笑去面对一切挑战，因为只有这样，我们才能享受生活带给我们的所有美好。</w:t>
      </w:r>
      <w:r>
        <w:rPr>
          <w:sz w:val="32"/>
          <w:szCs w:val="32"/>
        </w:rPr>
        <w:t>&lt;/p&gt;&lt;p&gt;&lt;img src="/static-img/mGmju7ySvdzSrX6cXPFJQnX0Erd3c8WbuuoQBW2Dee4-ZsBVnc_p_9JqYMJxHn7w.jpg"&gt;&lt;/p&gt;&lt;p&gt;&lt;a href = "/doc/493182-</w:t>
      </w:r>
      <w:r>
        <w:rPr>
          <w:sz w:val="32"/>
          <w:szCs w:val="32"/>
        </w:rPr>
        <w:t>公主的笑容与我的疏忽撞击视频背后的故事</w:t>
      </w:r>
      <w:r>
        <w:rPr>
          <w:sz w:val="32"/>
          <w:szCs w:val="32"/>
        </w:rPr>
        <w:t>.doc" rel="alternate" download="493182-</w:t>
      </w:r>
      <w:r>
        <w:rPr>
          <w:sz w:val="32"/>
          <w:szCs w:val="32"/>
        </w:rPr>
        <w:t>公主的笑容与我的疏忽撞击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