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权力斗争与忠诚考验朝廷内阁的智谋与背后的政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朝代，天子登基称帝，国泰民安，每个人都在等待着皇权的分配。但是，这个看似平静的表象下，却隐藏着一场场激烈的权力博弈。这个故事，我们把它称为“盛世谋臣”。</w:t>
      </w:r>
      <w:r>
        <w:rPr>
          <w:sz w:val="32"/>
          <w:szCs w:val="32"/>
        </w:rPr>
        <w:t>&lt;/p&gt;&lt;p&gt;&lt;img src="/static-img/ZkJbyIob10735-XHnr_c8YjrZ-U26jEh184KTsGO1zU--KaqxOZRzkwiM2Qxfk24.jpg"&gt;&lt;/p&gt;&lt;p&gt;</w:t>
      </w:r>
      <w:r>
        <w:rPr>
          <w:sz w:val="32"/>
          <w:szCs w:val="32"/>
        </w:rPr>
        <w:t>谁是真正的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政权上台后，首先需要的是稳固自己的地位。这时候，就轮到了一批忠心耿耿、才华横溢的人物了。他们中有的大将军，在战场上屡建奇功；也有的大臣，在朝廷内外巧妙运筹策略。每个人都想成为那个最受宠爱的人，但这需要更多的事情，比仅仅是一时之功。</w:t>
      </w:r>
      <w:r>
        <w:rPr>
          <w:sz w:val="32"/>
          <w:szCs w:val="32"/>
        </w:rPr>
        <w:t>&lt;/p&gt;&lt;p&gt;&lt;img src="/static-img/4ve1TqT3WhEyir8OuBCD9YjrZ-U26jEh184KTsGO1zWXCRrBTGhhPamDZgAhIqqpRRAaVQnsKStT6fiu_oQoWB9V9m7wQgNpe8HJDHu2deIvGpgo0d_XHDjgNjjmiYD3xCfuitQ34D8PqbYqdn8y1cgNyFE5eVctl4PXohbubwHChxCLwaU6cPd13yzVjWrmXwN0QV4ieZvLPN7e1FxoexUdw1cZsusRkIZOYTux-dw.jpg"&gt;&lt;/p&gt;&lt;p&gt;</w:t>
      </w:r>
      <w:r>
        <w:rPr>
          <w:sz w:val="32"/>
          <w:szCs w:val="32"/>
        </w:rPr>
        <w:t>如何才能成为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真正的宠儿，不仅要有出色的实绩，更重要的是要能够抓住机会。在这个过程中，他们会通过各种手段来展示自己的能力和忠诚度。一方面，他们会利用自己掌握的情报来影响政策决策；另一方面，他们也会不遗余力地去维护皇室利益，让皇帝感觉到自己的存在感和价值。</w:t>
      </w:r>
      <w:r>
        <w:rPr>
          <w:sz w:val="32"/>
          <w:szCs w:val="32"/>
        </w:rPr>
        <w:t>&lt;/p&gt;&lt;p&gt;&lt;img src="/static-img/hhBQxvE2294ayBattDrDL4jrZ-U26jEh184KTsGO1zWXCRrBTGhhPamDZgAhIqqpRRAaVQnsKStT6fiu_oQoWB9V9m7wQgNpe8HJDHu2deIvGpgo0d_XHDjgNjjmiYD3xCfuitQ34D8PqbYqdn8y1cgNyFE5eVctl4PXohbubwHChxCLwaU6cPd13yzVjWrmXwN0QV4ieZvLPN7e1FxoexUdw1cZsusRkIZOYTux-dw.jpg"&gt;&lt;/p&gt;&lt;p&gt;</w:t>
      </w:r>
      <w:r>
        <w:rPr>
          <w:sz w:val="32"/>
          <w:szCs w:val="32"/>
        </w:rPr>
        <w:t>背后的阴谋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是公正无私。一些人为了更大的利益，而不择手段地进行暗杀或诽谤他人。而那些被排挤在外的人，也不会甘心就此认命，他们开始寻找新的途径来复仇或者重返大舞台。</w:t>
      </w:r>
      <w:r>
        <w:rPr>
          <w:sz w:val="32"/>
          <w:szCs w:val="32"/>
        </w:rPr>
        <w:t>&lt;/p&gt;&lt;p&gt;&lt;img src="/static-img/0aAKui4MKH9h162S6v_cpIjrZ-U26jEh184KTsGO1zWXCRrBTGhhPamDZgAhIqqpRRAaVQnsKStT6fiu_oQoWB9V9m7wQgNpe8HJDHu2deIvGpgo0d_XHDjgNjjmiYD3xCfuitQ34D8PqbYqdn8y1cgNyFE5eVctl4PXohbubwHChxCLwaU6cPd13yzVjWrmXwN0QV4ieZvLPN7e1FxoexUdw1cZsusRkIZOYTux-dw.jpg"&gt;&lt;/p&gt;&lt;p&gt;</w:t>
      </w:r>
      <w:r>
        <w:rPr>
          <w:sz w:val="32"/>
          <w:szCs w:val="32"/>
        </w:rPr>
        <w:t>忠诚与智慧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有些人选择了坚守原则，一直保持忠诚于君主。而另一些人，则因为眼前的一时利益而放弃了原则，最终却失去了信任和尊敬。在这个过程中，“盛世谋臣”们不断地考验着彼此，是忠诚还是智慧更为重要？</w:t>
      </w:r>
      <w:r>
        <w:rPr>
          <w:sz w:val="32"/>
          <w:szCs w:val="32"/>
        </w:rPr>
        <w:t>&lt;/p&gt;&lt;p&gt;&lt;img src="/static-img/Uv_D_EKxStxx7_G9Yzw2wojrZ-U26jEh184KTsGO1zWXCRrBTGhhPamDZgAhIqqpRRAaVQnsKStT6fiu_oQoWB9V9m7wQgNpe8HJDHu2deIvGpgo0d_XHDjgNjjmiYD3xCfuitQ34D8PqbYqdn8y1cgNyFE5eVctl4PXohbubwHChxCLwaU6cPd13yzVjWrmXwN0QV4ieZvLPN7e1FxoexUdw1cZsusRkIZOYTux-dw.jpg"&gt;&lt;/p&gt;&lt;p&gt;</w:t>
      </w:r>
      <w:r>
        <w:rPr>
          <w:sz w:val="32"/>
          <w:szCs w:val="32"/>
        </w:rPr>
        <w:t>结局：谁能最后站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历史渐渐展开其真相。不管是哪种方式，只有一部分人才能够站在最终胜出的那边。而那些没有站出来的人，则只能看着历史从身边溜走，对他们来说，那真是太遗憾了。这就是“盛世谋臣”的故事，它教给我们，无论是在何种时代，都必须不断努力，要么赢得荣耀，要么承受失败。但无论怎样，最重要的是始终保持自我，不忘初心，以史为鉴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只是一个警示，而不是现实中的反映。在这样一个充满挑战与机遇的大时代里，每个人都应该清楚自己的位置，以及如何去保护自己，同时也帮助周围的人。如果你现在已经意识到了这一点，那么请继续前行，因为你的行动将决定你未来的一切。而如果你还没有，那么请听听“盛世谋臣”的声音，看看他们是怎么做到的吧。</w:t>
      </w:r>
      <w:r>
        <w:rPr>
          <w:sz w:val="32"/>
          <w:szCs w:val="32"/>
        </w:rPr>
        <w:t>&lt;/p&gt;&lt;p&gt;&lt;a href = "/doc/493268-</w:t>
      </w:r>
      <w:r>
        <w:rPr>
          <w:sz w:val="32"/>
          <w:szCs w:val="32"/>
        </w:rPr>
        <w:t>盛世谋臣权力斗争与忠诚考验朝廷内阁的智谋与背后的政治游戏</w:t>
      </w:r>
      <w:r>
        <w:rPr>
          <w:sz w:val="32"/>
          <w:szCs w:val="32"/>
        </w:rPr>
        <w:t>.doc" rel="alternate" download="493268-</w:t>
      </w:r>
      <w:r>
        <w:rPr>
          <w:sz w:val="32"/>
          <w:szCs w:val="32"/>
        </w:rPr>
        <w:t>盛世谋臣权力斗争与忠诚考验朝廷内阁的智谋与背后的政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