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草莓视频甜蜜的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赏新鲜感</w:t>
      </w:r>
      <w:r>
        <w:rPr>
          <w:sz w:val="32"/>
          <w:szCs w:val="32"/>
        </w:rPr>
        <w:t>&lt;/p&gt;&lt;p&gt;&lt;img src="/static-img/WN_yF7IhQdwe-BtIpq09vXX0Erd3c8WbuuoQBW2Dee4-ZsBVnc_p_9JqYMJxHn7w.jpg"&gt;&lt;/p&gt;&lt;p&gt;</w:t>
      </w:r>
      <w:r>
        <w:rPr>
          <w:sz w:val="32"/>
          <w:szCs w:val="32"/>
        </w:rPr>
        <w:t xml:space="preserve">在迈开腿给我们看看草莓视频中，我们能够体验到一种全新的视觉享受。每一口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草莓都像是对我们的味蕾的一次探险，带来令人沉醉的口感和色彩。这种新鲜感，让人仿佛置身于春日的花园里，沐浴在温暖阳光下，与大自然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融合</w:t>
      </w:r>
      <w:r>
        <w:rPr>
          <w:sz w:val="32"/>
          <w:szCs w:val="32"/>
        </w:rPr>
        <w:t>&lt;/p&gt;&lt;p&gt;&lt;img src="/static-img/KWBTbyTrspxZtIZpuwx2zXX0Erd3c8WbuuoQBW2Dee4-ZsBVnc_p_9JqYMJxHn7w.jpg"&gt;&lt;/p&gt;&lt;p&gt;</w:t>
      </w:r>
      <w:r>
        <w:rPr>
          <w:sz w:val="32"/>
          <w:szCs w:val="32"/>
        </w:rPr>
        <w:t>这款应用不仅仅是一款视频播放软件，它还融入了高科技元素，使得观看过程更加流畅、优雅。这包括但不限于高清晰度播放、高级音频处理以及精心设计的用户界面。每一次点击，都能感受到技术与艺术之间完美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性</w:t>
      </w:r>
      <w:r>
        <w:rPr>
          <w:sz w:val="32"/>
          <w:szCs w:val="32"/>
        </w:rPr>
        <w:t>&lt;/p&gt;&lt;p&gt;&lt;img src="/static-img/JmKS7LPeSJ8nqyre84z9jnX0Erd3c8WbuuoQBW2Dee4-ZsBVnc_p_9JqYMJxHn7w.jpg"&gt;&lt;/p&gt;&lt;p&gt;</w:t>
      </w:r>
      <w:r>
        <w:rPr>
          <w:sz w:val="32"/>
          <w:szCs w:val="32"/>
        </w:rPr>
        <w:t>迈开腿提供了广泛多样的内容选择，无论是最新发布还是经典老片，这些视频都能满足不同用户的心理需求。在这里，你可以找到各种类型的短片，从烹饪技巧到旅行攻略，再到日常生活的小趣事，每一个角落都充满着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力</w:t>
      </w:r>
      <w:r>
        <w:rPr>
          <w:sz w:val="32"/>
          <w:szCs w:val="32"/>
        </w:rPr>
        <w:t>&lt;/p&gt;&lt;p&gt;&lt;img src="/static-img/NDcfRdwW9GUgEeu_GYnYonX0Erd3c8WbuuoQBW2Dee4-ZsBVnc_p_9JqYMJxHn7w.jpg"&gt;&lt;/p&gt;&lt;p&gt;</w:t>
      </w:r>
      <w:r>
        <w:rPr>
          <w:sz w:val="32"/>
          <w:szCs w:val="32"/>
        </w:rPr>
        <w:t>通过分享功能，我们可以将自己的观影经验与朋友们分享，也能够看到他们推荐的一些特别有趣或者值得一看的作品。而评论区则成为了交流想法、讨论问题和了解他人观点的一个平台，让观看变得更有社交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bIdxPqF8dCknY3mbZptHy3X0Erd3c8WbuuoQBW2Dee4-ZsBVnc_p_9JqYMJxHn7w.jpg"&gt;&lt;/p&gt;&lt;p&gt;</w:t>
      </w:r>
      <w:r>
        <w:rPr>
          <w:sz w:val="32"/>
          <w:szCs w:val="32"/>
        </w:rPr>
        <w:t>迈开腿采用先进算法，为每个用户定制个性化推荐列表，不断更新以符合个人偏好。这意味着你总是能够看到最适合你的内容，无需过多地浏览或搜索，即使是在繁忙的时候也能轻松找到想要观看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技术不断发展，越来越多的人选择在移动设备上进行娱乐消费。迈开腿针对这一趋势进行了优化，其应用程序设计精美，操作简便，在任何时间任何地点都能为你提供便捷舒适的观影体验。</w:t>
      </w:r>
      <w:r>
        <w:rPr>
          <w:sz w:val="32"/>
          <w:szCs w:val="32"/>
        </w:rPr>
        <w:t>&lt;/p&gt;&lt;p&gt;&lt;a href = "/doc/493288-</w:t>
      </w:r>
      <w:r>
        <w:rPr>
          <w:sz w:val="32"/>
          <w:szCs w:val="32"/>
        </w:rPr>
        <w:t>迈开腿看草莓视频甜蜜的观影体验</w:t>
      </w:r>
      <w:r>
        <w:rPr>
          <w:sz w:val="32"/>
          <w:szCs w:val="32"/>
        </w:rPr>
        <w:t>.doc" rel="alternate" download="493288-</w:t>
      </w:r>
      <w:r>
        <w:rPr>
          <w:sz w:val="32"/>
          <w:szCs w:val="32"/>
        </w:rPr>
        <w:t>迈开腿看草莓视频甜蜜的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