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我的云端阅读宝藏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的生活中充满了各式各样的应用和服务。无论是学习、工作还是娱乐，手机里的应用总能让我们轻松找到所需。今天，我要跟你说的是一个特别有意思的应用——扶摇皇后百度云。</w:t>
      </w:r>
      <w:r>
        <w:rPr>
          <w:sz w:val="32"/>
          <w:szCs w:val="32"/>
        </w:rPr>
        <w:t>&lt;/p&gt;&lt;p&gt;&lt;img src="/static-img/K-QNCPlq7maawwAfJXkgb5W1fjghx4nFGUylrpVmSDk3iXSzorZxc3AvPl31vTb3.png"&gt;&lt;/p&gt;&lt;p&gt;</w:t>
      </w:r>
      <w:r>
        <w:rPr>
          <w:sz w:val="32"/>
          <w:szCs w:val="32"/>
        </w:rPr>
        <w:t>首先，你可能会好奇，扶摇皇后百度云是什么？其实，它就是百度推出的一款专门为读者量身定做的阅读平台。在这里，不仅可以找到各种小说、漫画，还有大量优质的电子书，让你的阅读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名字“扶摇皇后”又是怎么来的呢？据我了解，这个名字源自古代民间传说中的故事——《聊斋志异》中的“白娘子”，她用一根神奇的小船升起到天上，称之为“扶摇”。而在这个数字时代，用这样的名字来命名一个关于阅读和知识获取的地方，其实非常贴切，因为它象征着人们通过技术手段，可以轻松地获得知识和信息，就像白娘子一样从凡尘世界升华到更高层次。</w:t>
      </w:r>
      <w:r>
        <w:rPr>
          <w:sz w:val="32"/>
          <w:szCs w:val="32"/>
        </w:rPr>
        <w:t>&lt;/p&gt;&lt;p&gt;&lt;img src="/static-img/esc53XnOOrbZwiICt2Fl4ZW1fjghx4nFGUylrpVmSDk3iXSzorZxc3AvPl31vTb3.png"&gt;&lt;/p&gt;&lt;p&gt;</w:t>
      </w:r>
      <w:r>
        <w:rPr>
          <w:sz w:val="32"/>
          <w:szCs w:val="32"/>
        </w:rPr>
        <w:t>到了现在，每当我想要沉浸于一本好书或是一部精彩漫画时，我都会打开我的手机上的扶摇皇后百度云。那里面不仅有最新最热门的作品，更重要的是，有很多隐藏宝藏等着被发现，比如一些难以找到的经典文学作品或是深入浅出的科普文章，那些都是我平时很难接触到的，但却极其珍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在这个平台上，也有一些特色的功能，比如夜间模式、字体大小调整、标记页码等，让每一次阅读都既舒适又方便。而且，由于这是一个基于云端的应用，所以只要你有网络，你就可以随时随地访问自己的图书馆，无论是在家里还是在外面的咖啡店，都能继续你的阅读之旅。</w:t>
      </w:r>
      <w:r>
        <w:rPr>
          <w:sz w:val="32"/>
          <w:szCs w:val="32"/>
        </w:rPr>
        <w:t>&lt;/p&gt;&lt;p&gt;&lt;img src="/static-img/N_8ZoomWZuGXv9664hRPU5W1fjghx4nFGUylrpVmSDk3iXSzorZxc3AvPl31vTb3.png"&gt;&lt;/p&gt;&lt;p&gt;</w:t>
      </w:r>
      <w:r>
        <w:rPr>
          <w:sz w:val="32"/>
          <w:szCs w:val="32"/>
        </w:rPr>
        <w:t>总结来说，扶摇皇后百度云是一个值得推荐给所有爱读书的人的一个平台。不管你是小说迷还是科技爱好者，只要你对知识抱有一丝渴望，都能在这里找到属于自己的宝藏。我个人认为，它不仅是一个简单的阅读工具，更像是连接人与信息之间的一座桥梁，是我们探索未知世界的手杖，是我们的精神寄托。在这个快节奏、高压力的大环境下，有这样一款软件陪伴左右，不禁让我感到无比安心和满足。</w:t>
      </w:r>
      <w:r>
        <w:rPr>
          <w:sz w:val="32"/>
          <w:szCs w:val="32"/>
        </w:rPr>
        <w:t>&lt;/p&gt;&lt;p&gt;&lt;a href = "/doc/493321-</w:t>
      </w:r>
      <w:r>
        <w:rPr>
          <w:sz w:val="32"/>
          <w:szCs w:val="32"/>
        </w:rPr>
        <w:t>扶摇皇后百度云我的云端阅读宝藏库</w:t>
      </w:r>
      <w:r>
        <w:rPr>
          <w:sz w:val="32"/>
          <w:szCs w:val="32"/>
        </w:rPr>
        <w:t>.doc" rel="alternate" download="493321-</w:t>
      </w:r>
      <w:r>
        <w:rPr>
          <w:sz w:val="32"/>
          <w:szCs w:val="32"/>
        </w:rPr>
        <w:t>扶摇皇后百度云我的云端阅读宝藏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