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性的选择耐心与挑战之间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似乎是一个简单的问题，但在现实生活中，它涉及到许多复杂的情感和心理因素。对于这个问题，有的人可能会选择耐心等待，而有的人则更倾向于直接挑战。</w:t>
      </w:r>
      <w:r>
        <w:rPr>
          <w:sz w:val="32"/>
          <w:szCs w:val="32"/>
        </w:rPr>
        <w:t>&lt;/p&gt;&lt;p&gt;&lt;img src="/static-img/9sgBDbXxW5Xe_ukJiD4s-nX0Erd3c8WbuuoQBW2Dee4-ZsBVnc_p_9JqYMJxHn7w.jpg"&gt;&lt;/p&gt;&lt;p&gt;</w:t>
      </w:r>
      <w:r>
        <w:rPr>
          <w:sz w:val="32"/>
          <w:szCs w:val="32"/>
        </w:rPr>
        <w:t>首先，让我们来看看那些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男人。在他们看来，耐心是一种美德，是一种对未来持有的希望。他们相信，只要坚持不懈，一切都会好转，就像一颗种子需要时间才能长成一样。例如，有个朋友，他在追求他的梦想时遇到了很多困难。他并没有因为挫折而气馁，而是用自己的毅力去克服每一个障碍。他知道，每一次失败都是通往成功的阶梯，因此他总是保持乐观的心态，不断地努力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也有那些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更倾向于直接挑战问题的人。这类人通常认为，面对困难应当立即采取行动，用力量去改变环境或情况。这种方式虽然风险较大，但也能快速解决问题，并且为他们带来了成就感和满足感。比如，一位企业家，在市场上竞争激烈时，他宁愿选择投资新的项目，也不会被现状所束缚。他相信，只要敢于创新和冒险，就能够占据主导地位。</w:t>
      </w:r>
      <w:r>
        <w:rPr>
          <w:sz w:val="32"/>
          <w:szCs w:val="32"/>
        </w:rPr>
        <w:t>&lt;/p&gt;&lt;p&gt;&lt;img src="/static-img/l-5xgwVAf2hFzDdVTzaG13X0Erd3c8WbuuoQBW2Dee4-ZsBVnc_p_9JqYMJxHn7w.jpg"&gt;&lt;/p&gt;&lt;p&gt;</w:t>
      </w:r>
      <w:r>
        <w:rPr>
          <w:sz w:val="32"/>
          <w:szCs w:val="32"/>
        </w:rPr>
        <w:t>然而，这两种态度各有其优缺点。当我们深入探讨的时候，我们发现，那些只懂得耐心等待却又不能适应变化的男人，他们可能会错失许多机遇；而那些总是急功近利、不愿意花时间学习和准备的人，他们很容易陷入困境，因为他们缺乏必要的知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养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，我们可以这样回答：真正优秀的男人既不是单纯耐心等待者，也不是只知冲动作者的粗暴行为。而是在合适的时候运用这两种策略，根据具体情况灵活调整，以达到最佳效果。这需要智慧、勇气以及对自己内在世界的一定了解。</w:t>
      </w:r>
      <w:r>
        <w:rPr>
          <w:sz w:val="32"/>
          <w:szCs w:val="32"/>
        </w:rPr>
        <w:t>&lt;/p&gt;&lt;p&gt;&lt;img src="/static-img/VcCUjeM0Gi4tP27AfalajXX0Erd3c8WbuuoQBW2Dee4-ZsBVnc_p_9JqYMJxHn7w.jpg"&gt;&lt;/p&gt;&lt;p&gt;</w:t>
      </w:r>
      <w:r>
        <w:rPr>
          <w:sz w:val="32"/>
          <w:szCs w:val="32"/>
        </w:rPr>
        <w:t>最后，让我们思考一下，如果你现在就站在这个十字路口，你会选择哪条道路？是否能从这些故事中汲取到智慧，为你的未来做出明智的决定呢？</w:t>
      </w:r>
      <w:r>
        <w:rPr>
          <w:sz w:val="32"/>
          <w:szCs w:val="32"/>
        </w:rPr>
        <w:t>&lt;/p&gt;&lt;p&gt;&lt;a href = "/doc/493476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选择耐心与挑战之间的平衡</w:t>
      </w:r>
      <w:r>
        <w:rPr>
          <w:sz w:val="32"/>
          <w:szCs w:val="32"/>
        </w:rPr>
        <w:t>.doc" rel="alternate" download="493476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选择耐心与挑战之间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