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秘密密码解锁揭秘瓜文件包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果园中，种植着一种特殊的瓜类水果，它不仅外表诱人，而且蕴含着深厚的情感故事。这是一种被称为“父女瓜”的特产，只有当父子或母亲与女儿相互理解和支持时，这些瓜才能够长成。它们内心藏着一个隐藏的提取码，用以保护它的一切珍贵信息。</w:t>
      </w:r>
      <w:r>
        <w:rPr>
          <w:sz w:val="32"/>
          <w:szCs w:val="32"/>
        </w:rPr>
        <w:t>&lt;/p&gt;&lt;p&gt;&lt;img src="/static-img/tMhQ9Mk3yq65DLCtLicwHLRgOtcm7LYzuJJ9k5pqlpADyaNwOVVs4cH_k-HTac_p.jpg"&gt;&lt;/p&gt;&lt;p&gt;</w:t>
      </w:r>
      <w:r>
        <w:rPr>
          <w:sz w:val="32"/>
          <w:szCs w:val="32"/>
        </w:rPr>
        <w:t>首先，我们来了解一下这款特别的水果。父女瓜通常是由两颗不同的小甜瓜组合而成，一颗大一些，另一颗小一些，这两颗小甜瓜之间通过自然生长形成了紧密无缝的地方。在这个过程中，它们共享了养分和光照，体现了一种家庭成员间相互依存、共同成长的美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这些奇妙水果背后的科技层面。现代科技手段使得我们能够更好地研究和理解这些特殊植物。当科学家对这两个部分进行分析时，他们发现每个部分都有独特的地理标记，这些标记可以用来生成一个唯一且不可复制的代码——鄂州父女瓜文件包提取码。</w:t>
      </w:r>
      <w:r>
        <w:rPr>
          <w:sz w:val="32"/>
          <w:szCs w:val="32"/>
        </w:rPr>
        <w:t>&lt;/p&gt;&lt;p&gt;&lt;img src="/static-img/m1dgi3jwKG6_BarRePBm_rRgOtcm7LYzuJJ9k5pqlpADyaNwOVVs4cH_k-HTac_p.jpg"&gt;&lt;/p&gt;&lt;p&gt;</w:t>
      </w:r>
      <w:r>
        <w:rPr>
          <w:sz w:val="32"/>
          <w:szCs w:val="32"/>
        </w:rPr>
        <w:t>第三点，我们要探讨的是这种提取码如何应用于实际生活中。对于那些追求传统文化的人来说，这个提取码可以作为一种身份认证，用以证明某人的家族背景或者他们所拥有的知识传承。而对于技术爱好者来说，它则是一个挑战性的问题，因为他们需要找到一种方法去解开这个密码，从而获取其中隐藏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安全性问题。在数字时代，每个人都可能会遇到各种各样的网络威胁，因此这种具有独特属性的地理标记系统就显得尤为重要。任何试图破解或复制这份文件的人，都必须拥有正确答案，即鄂州父女瓜文件包提取码，而这一点往往只属于少数人知晓。</w:t>
      </w:r>
      <w:r>
        <w:rPr>
          <w:sz w:val="32"/>
          <w:szCs w:val="32"/>
        </w:rPr>
        <w:t>&lt;/p&gt;&lt;p&gt;&lt;img src="/static-img/W1xP_04vou2CB0j_DWJPsrRgOtcm7LYzuJJ9k5pqlpADyaNwOVVs4cH_k-HTac_p.jpg"&gt;&lt;/p&gt;&lt;p&gt;</w:t>
      </w:r>
      <w:r>
        <w:rPr>
          <w:sz w:val="32"/>
          <w:szCs w:val="32"/>
        </w:rPr>
        <w:t>第五点我们将谈论的是文化价值。这套系统不仅代表了技术进步，更是中华民族悠久历史上的又一次创新实践。在中国古代，有很多关于隐蔽消息或宝藏位置等内容都是通过谜语、诗歌等方式来传达，让后人寻找出答案。此类活动在今天依然存在，只不过形式更加多样化和高科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要强调的是环境保护意识。一旦人们开始真正重视并尊重自然界，那么这样的生物工程技术也许能引领我们走向更加可持续发展之路。如果我们的行为能促使更多人类珍惜生命，为地球上其他生命提供足够空间，那么所有这些努力将不会白费，无论是在日常生活还是在更宏大的全球范围内都是如此。</w:t>
      </w:r>
      <w:r>
        <w:rPr>
          <w:sz w:val="32"/>
          <w:szCs w:val="32"/>
        </w:rPr>
        <w:t>&lt;/p&gt;&lt;p&gt;&lt;img src="/static-img/rzF_Q1f_YJ3GlZFv-79u67RgOtcm7LYzuJJ9k5pqlpADyaNwOVVs4cH_k-HTac_p.jpg"&gt;&lt;/p&gt;&lt;p&gt;&lt;a href = "/doc/493530-</w:t>
      </w:r>
      <w:r>
        <w:rPr>
          <w:sz w:val="32"/>
          <w:szCs w:val="32"/>
        </w:rPr>
        <w:t>鄂州父女瓜秘密密码解锁揭秘瓜文件包的神秘世界</w:t>
      </w:r>
      <w:r>
        <w:rPr>
          <w:sz w:val="32"/>
          <w:szCs w:val="32"/>
        </w:rPr>
        <w:t>.doc" rel="alternate" download="493530-</w:t>
      </w:r>
      <w:r>
        <w:rPr>
          <w:sz w:val="32"/>
          <w:szCs w:val="32"/>
        </w:rPr>
        <w:t>鄂州父女瓜秘密密码解锁揭秘瓜文件包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