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遮天全文探索神话世界的崛起与变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虚构世界的宏大构建</w:t>
      </w:r>
      <w:r>
        <w:rPr>
          <w:sz w:val="32"/>
          <w:szCs w:val="32"/>
        </w:rPr>
        <w:t>&lt;/p&gt;&lt;p&gt;&lt;img src="/static-img/PVsfa2ETDC0G2pHQGFSyEbRgOtcm7LYzuJJ9k5pqlpADyaNwOVVs4cH_k-HTac_p.jpg"&gt;&lt;/p&gt;&lt;p&gt;</w:t>
      </w:r>
      <w:r>
        <w:rPr>
          <w:sz w:val="32"/>
          <w:szCs w:val="32"/>
        </w:rPr>
        <w:t>在遮天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中，我们可以看到作者精心营造了一个庞大的神话世界。这个世界由多个势力组成，每个势力都有其独特的文化、历史和宗教信仰。这些元素共同织就了一幅丰富多彩的画面，让读者在阅读过程中感受到一种超脱凡尘，穿梭于不同时代与空间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之路：从弱到强</w:t>
      </w:r>
      <w:r>
        <w:rPr>
          <w:sz w:val="32"/>
          <w:szCs w:val="32"/>
        </w:rPr>
        <w:t>&lt;/p&gt;&lt;p&gt;&lt;img src="/static-img/r5cUZJZxXAaqsLEcg04L_bRgOtcm7LYzuJJ9k5pqlpADyaNwOVVs4cH_k-HTac_p.jpg"&gt;&lt;/p&gt;&lt;p&gt;</w:t>
      </w:r>
      <w:r>
        <w:rPr>
          <w:sz w:val="32"/>
          <w:szCs w:val="32"/>
        </w:rPr>
        <w:t>遮天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中的主角，从一介平民到逐渐成为顶级强者，这一转变是整个故事线条发展的一个重要标志。通过他的成长，我们可以看到作者对人物塑造的手法，以及他如何将主角从低谷中挽救出来，使其一步步走向巅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观念与伦理探讨</w:t>
      </w:r>
      <w:r>
        <w:rPr>
          <w:sz w:val="32"/>
          <w:szCs w:val="32"/>
        </w:rPr>
        <w:t>&lt;/p&gt;&lt;p&gt;&lt;img src="/static-img/gMROIm_08zgvTJ2IIVryi7RgOtcm7LYzuJJ9k5pqlpADyaNwOVVs4cH_k-HTac_p.jpg"&gt;&lt;/p&gt;&lt;p&gt;</w:t>
      </w:r>
      <w:r>
        <w:rPr>
          <w:sz w:val="32"/>
          <w:szCs w:val="32"/>
        </w:rPr>
        <w:t>在遮天这个充满争斗和权谋的世界里，道德观念并非简单明了，而是一种复杂的情感和智慧体现。在这里，英雄往往不是那些只追求力量的人，而是那些能够做出艰难选择的人，他们之间所展现出的各种情感纠葛，为我们提供了一些深刻的人生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与魔法合璧</w:t>
      </w:r>
      <w:r>
        <w:rPr>
          <w:sz w:val="32"/>
          <w:szCs w:val="32"/>
        </w:rPr>
        <w:t>&lt;/p&gt;&lt;p&gt;&lt;img src="/static-img/bLjewrubXMDxt6o04HakprRgOtcm7LYzuJJ9k5pqlpADyaNwOVVs4cH_k-HTac_p.jpg"&gt;&lt;/p&gt;&lt;p&gt;</w:t>
      </w:r>
      <w:r>
        <w:rPr>
          <w:sz w:val="32"/>
          <w:szCs w:val="32"/>
        </w:rPr>
        <w:t>遮天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展示了一个奇幻而又现代化社会，其中融合了先进技术和古老魔法。这一点不仅增添了故事的趣味性，也为我们提供了一种思考未来可能性的视角。在这样的背景下，人类如何应对未知挑战，是本书的一大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情与背叛交织</w:t>
      </w:r>
      <w:r>
        <w:rPr>
          <w:sz w:val="32"/>
          <w:szCs w:val="32"/>
        </w:rPr>
        <w:t>&lt;/p&gt;&lt;p&gt;&lt;img src="/static-img/l4IrFatSzPiQv4CNZNP6SrRgOtcm7LYzuJJ9k5pqlpADyaNwOVVs4cH_k-HTac_p.jpg"&gt;&lt;/p&gt;&lt;p&gt;</w:t>
      </w:r>
      <w:r>
        <w:rPr>
          <w:sz w:val="32"/>
          <w:szCs w:val="32"/>
        </w:rPr>
        <w:t>朋友间的情谊、盟友间的信任以及背叛者的阴谋，在遮天这部作品中都被细致描绘。一方是彼此支持互助，一方则是利益驱使背离，这两股力量相互作用形成了一系列紧张刺激的情节，让人既感到震撼，又不得不思考人际关系中的真诚与欺骗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命运之轮自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是在个人层面还是国家层面，最终都是命运之轮自转。在遮天这部小说里，每个人物，无论身处何种境地，都无法逃脱自己的宿命。而这种宿命论，不仅让人沉思人生的无常，也让我们对于生活中的每一次选择更加珍惜。</w:t>
      </w:r>
      <w:r>
        <w:rPr>
          <w:sz w:val="32"/>
          <w:szCs w:val="32"/>
        </w:rPr>
        <w:t>&lt;/p&gt;&lt;p&gt;&lt;a href = "/doc/493926-</w:t>
      </w:r>
      <w:r>
        <w:rPr>
          <w:sz w:val="32"/>
          <w:szCs w:val="32"/>
        </w:rPr>
        <w:t>遮天全文探索神话世界的崛起与变革</w:t>
      </w:r>
      <w:r>
        <w:rPr>
          <w:sz w:val="32"/>
          <w:szCs w:val="32"/>
        </w:rPr>
        <w:t>.doc" rel="alternate" download="493926-</w:t>
      </w:r>
      <w:r>
        <w:rPr>
          <w:sz w:val="32"/>
          <w:szCs w:val="32"/>
        </w:rPr>
        <w:t>遮天全文探索神话世界的崛起与变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