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背后的数字站长统计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：数字背后的故事</w:t>
      </w:r>
      <w:r>
        <w:rPr>
          <w:sz w:val="32"/>
          <w:szCs w:val="32"/>
        </w:rPr>
        <w:t>&lt;/p&gt;&lt;p&gt;&lt;img src="/static-img/y_Ufbo278CHi6LH25EnTq7RgOtcm7LYzuJJ9k5pqlpADyaNwOVVs4cH_k-HTac_p.jpg"&gt;&lt;/p&gt;&lt;p&gt;</w:t>
      </w:r>
      <w:r>
        <w:rPr>
          <w:sz w:val="32"/>
          <w:szCs w:val="32"/>
        </w:rPr>
        <w:t>在数字化时代，数据已成为理解用户行为、分析市场趋势和评估业务成效的重要工具。对于那些依赖互联网流量而生存的小众应用程序来说，尤其如此。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作为一个专注于提供娱乐内容的平台，其站长统计数据不仅能够反映出用户对内容的喜好，还能揭示用户如何与平台互动，以及这些互动是如何影响平台运营决策的。本文将深入探讨这类数据背后的意义，并通过具体案例加以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长统计概述</w:t>
      </w:r>
      <w:r>
        <w:rPr>
          <w:sz w:val="32"/>
          <w:szCs w:val="32"/>
        </w:rPr>
        <w:t>&lt;/p&gt;&lt;p&gt;&lt;img src="/static-img/BElQdeNPUUfLSu_sNOcBALRgOtcm7LYzuJJ9k5pqlpADyaNwOVVs4cH_k-HTac_p.jpg"&gt;&lt;/p&gt;&lt;p&gt;</w:t>
      </w:r>
      <w:r>
        <w:rPr>
          <w:sz w:val="32"/>
          <w:szCs w:val="32"/>
        </w:rPr>
        <w:t>首先，我们需要了解什么是站长统计？简单来说，站长统计是一种网站分析工具，它可以帮助网页所有者（即“站长”）追踪和分析网站上发生的一切活动。这包括访问者的数量、他们所访问页面、点击率以及转换事件等信息。对于像向日葵视频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，这些数据至关重要，因为它们能够帮助开发者了解用户需求，从而改进产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洞察</w:t>
      </w:r>
      <w:r>
        <w:rPr>
          <w:sz w:val="32"/>
          <w:szCs w:val="32"/>
        </w:rPr>
        <w:t>&lt;/p&gt;&lt;p&gt;&lt;img src="/static-img/9KF7qwq8gEwzIpxrLo4nibRgOtcm7LYzuJJ9k5pqlpADyaNwOVVs4cH_k-HTac_p.jpg"&gt;&lt;/p&gt;&lt;p&gt;</w:t>
      </w:r>
      <w:r>
        <w:rPr>
          <w:sz w:val="32"/>
          <w:szCs w:val="32"/>
        </w:rPr>
        <w:t>从站长统计中，我们可以得到关于用户行为的大量信息，比如每天活跃使用的人数、平均停留时间以及最受欢迎的功能或内容类型等。这些建立了一个完整的用户画像，为开发者提供了优化应用程序体验的基础。在实际操作中，如果发现某个特定页面或者功能吸引了大量访客，但转化率较低，那么可能需要重新考虑该部分功能设计，以提高其可用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表现力提升</w:t>
      </w:r>
      <w:r>
        <w:rPr>
          <w:sz w:val="32"/>
          <w:szCs w:val="32"/>
        </w:rPr>
        <w:t>&lt;/p&gt;&lt;p&gt;&lt;img src="/static-img/-eNbJ3Wgg1_3oaAtLE6gTLRgOtcm7LYzuJJ9k5pqlpADyaNwOVVs4cH_k-HTac_p.jpg"&gt;&lt;/p&gt;&lt;p&gt;</w:t>
      </w:r>
      <w:r>
        <w:rPr>
          <w:sz w:val="32"/>
          <w:szCs w:val="32"/>
        </w:rPr>
        <w:t>除了技术层面的优化，更重要的是要了解哪些类型或风格的内容更受欢迎。通过查看哪些类别下的视频观看次数最高，可以让开发团队更加精准地制定更新策略。此外，对于不同地区或语言群体内观众偏好的研究也非常关键，这有助于推广工作更有效地覆盖目标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&lt;img src="/static-img/zSdjVd_oRiF69Cs-Pagy3LRgOtcm7LYzuJJ9k5pqlpADyaNwOVVs4cH_k-HTac_p.jpg"&gt;&lt;/p&gt;&lt;p&gt;</w:t>
      </w:r>
      <w:r>
        <w:rPr>
          <w:sz w:val="32"/>
          <w:szCs w:val="32"/>
        </w:rPr>
        <w:t>利用这些详细的情报，不仅能增强品牌影响力，也能为未来的发展方向指明航标。当一项新功能被推出时，只需查看相关页面上的点击量增长情况，就可以判断是否成功吸引了新的兴趣点。此外，在调整广告投放策略时，同样会参考到这些流量分布图表来决定资源分配最佳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由此我们看到了站在今日科技潮流之巅，无论是企业还是个人，都必须不断学习并适应变化。而这个过程中的关键词汇之一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数据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不仅是一个字眼，更是一个展现一切可能性的窗口，让我们无限接近真相。在未来，每一次打开手机屏幕，一次又一次地触摸着那熟悉的手感键盘，上网搜索着那个名字：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而我们的视野将越发宽阔，与世界同步前行。</w:t>
      </w:r>
      <w:r>
        <w:rPr>
          <w:sz w:val="32"/>
          <w:szCs w:val="32"/>
        </w:rPr>
        <w:t>&lt;/p&gt;&lt;p&gt;&lt;a href = "/doc/494187-</w:t>
      </w:r>
      <w:r>
        <w:rPr>
          <w:sz w:val="32"/>
          <w:szCs w:val="32"/>
        </w:rPr>
        <w:t>探秘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背后的数字站长统计揭秘</w:t>
      </w:r>
      <w:r>
        <w:rPr>
          <w:sz w:val="32"/>
          <w:szCs w:val="32"/>
        </w:rPr>
        <w:t>.doc" rel="alternate" download="494187-</w:t>
      </w:r>
      <w:r>
        <w:rPr>
          <w:sz w:val="32"/>
          <w:szCs w:val="32"/>
        </w:rPr>
        <w:t>探秘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背后的数字站长统计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