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一个综合信息平台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：一个综合信息平台的奇妙世界</w:t>
      </w:r>
      <w:r>
        <w:rPr>
          <w:sz w:val="32"/>
          <w:szCs w:val="32"/>
        </w:rPr>
        <w:t>&lt;/p&gt;&lt;p&gt;&lt;img src="/static-img/cjvf3Of1TLURTkSKiL3-_vYW6x6e6klsELF6c8fD9F-UfJ5404rwCG-gRvBXWir3.jpg"&gt;&lt;/p&gt;&lt;p&gt;</w:t>
      </w:r>
      <w:r>
        <w:rPr>
          <w:sz w:val="32"/>
          <w:szCs w:val="32"/>
        </w:rPr>
        <w:t>在数字化时代，信息的获取变得异常迅速而便捷。随着互联网技术的飞速发展，我们有了无数选择来获取各种各样的知识和资源。而对于寻找全面的、专业且权威的信息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这个网站就是我们不可或缺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了解一下什么是 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。这是一个集成了多种服务于不同领域的综合性平台，它不仅提供最新动态新闻，还包括教育资源、健康咨询以及娱乐资讯等。其独特之处在于它将这些不同的内容融合在一起，为用户提供了一个全面而便捷的使用体验。</w:t>
      </w:r>
      <w:r>
        <w:rPr>
          <w:sz w:val="32"/>
          <w:szCs w:val="32"/>
        </w:rPr>
        <w:t>&lt;/p&gt;&lt;p&gt;&lt;img src="/static-img/Ou-KbUMXsUY2ByrpRTvdLfYW6x6e6klsELF6c8fD9F_dRzz4FEtplPHPT_lSSF5imnbvUUnjS1ib8sA5DT6Qw4J_BQHyacnctP72dLX5_W9u8SgUCqWrLJODu5nGgyAn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学生和教书者来说，教育资源是最重要的一部分。在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 xml:space="preserve">上，无论你是在寻找最新课本推荐还是想要了解某一科目的教学方法，都能轻松找到答案。例如，有一次，一位中学教师正在准备为自己的学生上关于量子力学课程时，她发现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上有大量关于该主题的论文和研究报告，这些资料帮助她深入理解并更好地教授学生。</w:t>
      </w:r>
      <w:r>
        <w:rPr>
          <w:sz w:val="32"/>
          <w:szCs w:val="32"/>
        </w:rPr>
        <w:t>&lt;/p&gt;&lt;p&gt;&lt;img src="/static-img/c2TpT86iUDMAH9g993VsHfYW6x6e6klsELF6c8fD9F_dRzz4FEtplPHPT_lSSF5imnbvUUnjS1ib8sA5DT6Qw4J_BQHyacnctP72dLX5_W9u8SgUCqWrLJODu5nGgyAn.jpg"&gt;&lt;/p&gt;&lt;p&gt;</w:t>
      </w:r>
      <w:r>
        <w:rPr>
          <w:sz w:val="32"/>
          <w:szCs w:val="32"/>
        </w:rPr>
        <w:t>健康咨询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对健康问题感到困惑或者需要一些专业建议，那么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健康频道也是你的好伙伴。在这里，你可以找到由医生团队撰写的心理保健指南，或是详细解析最新医学研究成果。此外，该平台还定期发布医疗政策更新，以帮助公众保持对医疗系统变化趋势的一步之遥。</w:t>
      </w:r>
      <w:r>
        <w:rPr>
          <w:sz w:val="32"/>
          <w:szCs w:val="32"/>
        </w:rPr>
        <w:t>&lt;/p&gt;&lt;p&gt;&lt;img src="/static-img/3HFyffl3YlZc1RxEDUL3P_YW6x6e6klsELF6c8fD9F_dRzz4FEtplPHPT_lSSF5imnbvUUnjS1ib8sA5DT6Qw4J_BQHyacnctP72dLX5_W9u8SgUCqWrLJODu5nGgyAn.jpg"&gt;&lt;/p&gt;&lt;p&gt;</w:t>
      </w:r>
      <w:r>
        <w:rPr>
          <w:sz w:val="32"/>
          <w:szCs w:val="32"/>
        </w:rPr>
        <w:t>娱乐资讯趣味横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需要放松心情的时候，转向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娱乐频道，也是一条不错的路线。这里的娱乐资讯涵盖电影、音乐、电视剧等多个方面，不仅能够及时了解业界动态，还能通过热门讨论区，与其他爱好者分享观点。你甚至可能会偶然间发现一部新电影，而这也正是该网站吸引广大用户的一个重要原因。</w:t>
      </w:r>
      <w:r>
        <w:rPr>
          <w:sz w:val="32"/>
          <w:szCs w:val="32"/>
        </w:rPr>
        <w:t>&lt;/p&gt;&lt;p&gt;&lt;img src="/static-img/xDlDnumq8spe6MuKtLWx0vYW6x6e6klsELF6c8fD9F_dRzz4FEtplPHPT_lSSF5imnbvUUnjS1ib8sA5DT6Qw4J_BQHyacnctP72dLX5_W9u8SgUCqWrLJODu5nGgyAn.jpg"&gt;&lt;/p&gt;&lt;p&gt;</w:t>
      </w:r>
      <w:r>
        <w:rPr>
          <w:sz w:val="32"/>
          <w:szCs w:val="32"/>
        </w:rPr>
        <w:t>除了以上提到的功能，另一个让人印象深刻的地方就是它的人工智能助手。当你浏览页面时，如果遇到任何疑问，可以直接询问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会快速回复相关信息，使整个搜索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在这个快节奏、高科技社会中，我们每个人都渴望简化生活方式，并利用有限时间做出最佳决策。通过访问如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这样的综合性网站，我们就像拥有了一把钥匙，可以轻易打开知识的大门，从而享受一种前所未有的学习与生活体验。</w:t>
      </w:r>
      <w:r>
        <w:rPr>
          <w:sz w:val="32"/>
          <w:szCs w:val="32"/>
        </w:rPr>
        <w:t>&lt;/p&gt;&lt;p&gt;&lt;a href = "/doc/494411-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一个综合信息平台的奇妙世界</w:t>
      </w:r>
      <w:r>
        <w:rPr>
          <w:sz w:val="32"/>
          <w:szCs w:val="32"/>
        </w:rPr>
        <w:t>.doc" rel="alternate" download="494411-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一个综合信息平台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