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之下诡异事件与未解之谜的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下：诡异事件与未解之谜的追踪</w:t>
      </w:r>
      <w:r>
        <w:rPr>
          <w:sz w:val="32"/>
          <w:szCs w:val="32"/>
        </w:rPr>
        <w:t>&lt;/p&gt;&lt;p&gt;&lt;img src="/static-img/2PvqYHzvfqP-ClecjcjdiLRgOtcm7LYzuJJ9k5pqlpADyaNwOVVs4cH_k-HTac_p.jpeg"&gt;&lt;/p&gt;&lt;p&gt;</w:t>
      </w:r>
      <w:r>
        <w:rPr>
          <w:sz w:val="32"/>
          <w:szCs w:val="32"/>
        </w:rPr>
        <w:t>在这个世界上，有些事物超出了我们的理解范围，存在于我们日常生活的边缘。它们是那些无法用科学解释、无法用逻辑推理的奇迹和怪异现象，这些都是我们所称作“诡域档案”的一部分。在这里，我们将探索这些神秘事件背后的真相，并试图揭开它们隐藏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关于“飞碟”现象的真实案例。</w:t>
      </w:r>
      <w:r>
        <w:rPr>
          <w:sz w:val="32"/>
          <w:szCs w:val="32"/>
        </w:rPr>
        <w:t>1952</w:t>
      </w:r>
      <w:r>
        <w:rPr>
          <w:sz w:val="32"/>
          <w:szCs w:val="32"/>
        </w:rPr>
        <w:t>年，在美国新墨西哥州的一片广阔草原上，一群目击者报告了他们看到了一只巨大的圆形飞行器正在空中盘旋。当时，这个事件被记录下来并且引起了全美媒体的大肆报道。这件事情虽然已经过去多年，但它却成为了人类历史上的一个重要里程碑，提醒着人们外星文明可能存在这一可能性。</w:t>
      </w:r>
      <w:r>
        <w:rPr>
          <w:sz w:val="32"/>
          <w:szCs w:val="32"/>
        </w:rPr>
        <w:t>&lt;/p&gt;&lt;p&gt;&lt;img src="/static-img/M1qOxQs8hKR_nkl4A8QPaLRgOtcm7LYzuJJ9k5pqlpADyaNwOVVs4cH_k-HTac_p.jpeg"&gt;&lt;/p&gt;&lt;p&gt;</w:t>
      </w:r>
      <w:r>
        <w:rPr>
          <w:sz w:val="32"/>
          <w:szCs w:val="32"/>
        </w:rPr>
        <w:t>接下来，让我们谈谈“幽灵船”传说。在中国沿海地区，有许多村民们声称在夜晚，他们可以看到一艘无人驾驶的小船在海上航行，而这艘船似乎会带走一些不幸的人生。而这种现象至今仍然没有得到科学上的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那些古老的宗教仪式中出现的神秘力量。例如，非洲某部落中的巫师们通过一种特殊的手势和咒语，可以让动物听从他们的话语，即使这些动物是完全陌生的。此类行为对于现代科技来说依旧是一个难以捉摸的问题，它涉及到一种不可思议的人际沟通方式。</w:t>
      </w:r>
      <w:r>
        <w:rPr>
          <w:sz w:val="32"/>
          <w:szCs w:val="32"/>
        </w:rPr>
        <w:t>&lt;/p&gt;&lt;p&gt;&lt;img src="/static-img/ToHLwx4Mu_eWSvDZsPOPTLRgOtcm7LYzuJJ9k5pqlpADyaNwOVVs4cH_k-HTac_p.jpeg"&gt;&lt;/p&gt;&lt;p&gt;</w:t>
      </w:r>
      <w:r>
        <w:rPr>
          <w:sz w:val="32"/>
          <w:szCs w:val="32"/>
        </w:rPr>
        <w:t>最后，我们不能忽视那些与时间有关的事物，如时间循环理论。有些地方有居民声称经历过重复发生的事情，每一次都好像是在重新回放一样。这类事件给予人们对宇宙本质的一种新的思考角度，使得传统意义下的时间概念变得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域档案作为记录这样奇特事物的地方，是人类智慧的一个延伸，也是对未知领域探索的一种尝试。不论这些问题是否能得到最终答案，它们都激发了我们的好奇心，同时也向我们展示了这个世界比表面看起来要更加丰富、复杂和神秘。</w:t>
      </w:r>
      <w:r>
        <w:rPr>
          <w:sz w:val="32"/>
          <w:szCs w:val="32"/>
        </w:rPr>
        <w:t>&lt;/p&gt;&lt;p&gt;&lt;img src="/static-img/dx4tt9uuVT6zgkVkYuzo8rRgOtcm7LYzuJJ9k5pqlpADyaNwOVVs4cH_k-HTac_p.jpeg"&gt;&lt;/p&gt;&lt;p&gt;&lt;a href = "/doc/494934-</w:t>
      </w:r>
      <w:r>
        <w:rPr>
          <w:sz w:val="32"/>
          <w:szCs w:val="32"/>
        </w:rPr>
        <w:t>诡域档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之下诡异事件与未解之谜的追踪</w:t>
      </w:r>
      <w:r>
        <w:rPr>
          <w:sz w:val="32"/>
          <w:szCs w:val="32"/>
        </w:rPr>
        <w:t>.doc" rel="alternate" download="494934-</w:t>
      </w:r>
      <w:r>
        <w:rPr>
          <w:sz w:val="32"/>
          <w:szCs w:val="32"/>
        </w:rPr>
        <w:t>诡域档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之下诡异事件与未解之谜的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