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我是怎么吃你水蜜桃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诱惑亲密时刻里的水果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诱惑：亲密时刻里的水果享受</w:t>
      </w:r>
      <w:r>
        <w:rPr>
          <w:sz w:val="32"/>
          <w:szCs w:val="32"/>
        </w:rPr>
        <w:t>&lt;/p&gt;&lt;p&gt;&lt;img src="/static-img/Zyf8xFxHSGLkhdzpHAQ8CHvRn1XrAJQ5IjE_3nhjE0NbAbj1dV3EmpEEDQqUbTx1.jpg"&gt;&lt;/p&gt;&lt;p&gt;</w:t>
      </w:r>
      <w:r>
        <w:rPr>
          <w:sz w:val="32"/>
          <w:szCs w:val="32"/>
        </w:rPr>
        <w:t>在一段浪漫的午后，阳光透过窗帘洒落在柔软的地毯上，空气中弥漫着淡淡的香气。男方轻巧地将手机放在桌子旁边，缓缓走向女方坐定的沙发。他低声细语：“宝贝，看我是怎么吃你水蜜桃的视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方微微一笑，她知道这不仅是一次简单的食用体验，更是两个人之间的一种特殊交流和共鸣。在这个温馨而又充满期待的氛围中，他们开始了一个令人难忘的探索。</w:t>
      </w:r>
      <w:r>
        <w:rPr>
          <w:sz w:val="32"/>
          <w:szCs w:val="32"/>
        </w:rPr>
        <w:t>&lt;/p&gt;&lt;p&gt;&lt;img src="/static-img/8QICZ6R-cSvgO2J3Z43yvnvRn1XrAJQ5IjE_3nhjE0NbAbj1dV3EmpEEDQqUbTx1.jpg"&gt;&lt;/p&gt;&lt;p&gt;</w:t>
      </w:r>
      <w:r>
        <w:rPr>
          <w:sz w:val="32"/>
          <w:szCs w:val="32"/>
        </w:rPr>
        <w:t>首先，他轻轻地摘下一个鲜艳欲滴的大桃子，将其递给她。她接过桃子，一手托住它，小心翼翼地切开那层薄薄的皮肤。随后，她再次微笑着把那个圆润、半透明、带有金黄色肉质的小心脏般的心送到了他的嘴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闭上了眼睛，用舌尖轻舔了一圈，然后慢慢咀嚼，那些甜美而略带酸味的情感被释放出来。他深情地看着她，说：“这是你最喜欢的一种水蜜桃，我想让你看到整个过程。”这种小小的情意绵缠，让他们之间似乎更近了一步。</w:t>
      </w:r>
      <w:r>
        <w:rPr>
          <w:sz w:val="32"/>
          <w:szCs w:val="32"/>
        </w:rPr>
        <w:t>&lt;/p&gt;&lt;p&gt;&lt;img src="/static-img/-kAbHYK-D91eKBuhtF_idHvRn1XrAJQ5IjE_3nhjE0NbAbj1dV3EmpEEDQqUbTx1.jpg"&gt;&lt;/p&gt;&lt;p&gt;</w:t>
      </w:r>
      <w:r>
        <w:rPr>
          <w:sz w:val="32"/>
          <w:szCs w:val="32"/>
        </w:rPr>
        <w:t>接着，他决定展示另一种吃法。这回，他选择了那种剥去外皮直接咬入的心部，这样可以更加直接感受到水分和糖分。但在这样做之前，他又一次确认她的同意，并且保证会非常小心，不要弄痛她。而当那汁液溢出时，他没有立刻吞下，而是停留片刻，以示尊重，让她也能尽情享受这一瞬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看我是怎么吃你水蜜桃的视频”这句话背后的意义远不止于表面的食物享受，它承载着对彼此关怀、理解与尊重，以及对于生活中的点点滴滴共同体验的渴望。在这个过程中，他们学会了如何用最简单的事情来传达爱意，用眼神交流和身体语言来增进彼此之间的情感纽带。</w:t>
      </w:r>
      <w:r>
        <w:rPr>
          <w:sz w:val="32"/>
          <w:szCs w:val="32"/>
        </w:rPr>
        <w:t>&lt;/p&gt;&lt;p&gt;&lt;img src="/static-img/VjUkBTtZqpbWt7uadilsU3vRn1XrAJQ5IjE_3nhjE0NbAbj1dV3EmpEEDQqUbTx1.jpg"&gt;&lt;/p&gt;&lt;p&gt;&lt;a href = "/doc/494951-</w:t>
      </w:r>
      <w:r>
        <w:rPr>
          <w:sz w:val="32"/>
          <w:szCs w:val="32"/>
        </w:rPr>
        <w:t>宝贝看我是怎么吃你水蜜桃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诱惑亲密时刻里的水果享受</w:t>
      </w:r>
      <w:r>
        <w:rPr>
          <w:sz w:val="32"/>
          <w:szCs w:val="32"/>
        </w:rPr>
        <w:t>.doc" rel="alternate" download="494951-</w:t>
      </w:r>
      <w:r>
        <w:rPr>
          <w:sz w:val="32"/>
          <w:szCs w:val="32"/>
        </w:rPr>
        <w:t>宝贝看我是怎么吃你水蜜桃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诱惑亲密时刻里的水果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