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文化传承与现代农业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作为一种历史悠久的农作物，不仅在中国有着深厚的文化底蕴，而且在全球范围内也享有盛名。它不仅是一种食用植物，更是中国传统医学中的重要药材之一。</w:t>
      </w:r>
      <w:r>
        <w:rPr>
          <w:sz w:val="32"/>
          <w:szCs w:val="32"/>
        </w:rPr>
        <w:t>&lt;/p&gt;&lt;p&gt;&lt;img src="/static-img/gYq4SE9HIIWPPbfdUgzgwbRgOtcm7LYzuJJ9k5pqlpADyaNwOVVs4cH_k-HTac_p.jpg"&gt;&lt;/p&gt;&lt;p&gt;</w:t>
      </w:r>
      <w:r>
        <w:rPr>
          <w:sz w:val="32"/>
          <w:szCs w:val="32"/>
        </w:rPr>
        <w:t>首先，沉香豌的种植历史可以追溯到古代，它被视为一种珍贵的食物和药材。在古代文献中，如《神农本草经》记载了沉香豌具有滋补身体、治疗多种疾病等功效。随着时间的推移，沉香豌成为了许多家庭必备的一份财富，也成为村庄经济的一个重要支柱。</w:t>
      </w:r>
      <w:r>
        <w:rPr>
          <w:sz w:val="32"/>
          <w:szCs w:val="32"/>
        </w:rPr>
        <w:t>&lt;/p&gt;&lt;p&gt;</w:t>
      </w:r>
      <w:r>
        <w:rPr>
          <w:sz w:val="32"/>
          <w:szCs w:val="32"/>
        </w:rPr>
        <w:t>其次，沉香豌在文化上占据了一席之地。它不仅是人们日常饮食不可或缺的一部分，还广泛用于节庆活动和宗教仪式中。在一些地区，人们还会通过举办丰收节来庆祝这个季节，这些活动往往围绕着对自然赐予的大米和其他粮食如黄豆、豆腐等，以及特有的品种如扁豆、小麦、大麻等展开。</w:t>
      </w:r>
      <w:r>
        <w:rPr>
          <w:sz w:val="32"/>
          <w:szCs w:val="32"/>
        </w:rPr>
        <w:t>&lt;/p&gt;&lt;p&gt;&lt;img src="/static-img/lG26h6KPXm6CsLl23kvqSrRgOtcm7LYzuJJ9k5pqlpADyaNwOVVs4cH_k-HTac_p.jpg"&gt;&lt;/p&gt;&lt;p&gt;</w:t>
      </w:r>
      <w:r>
        <w:rPr>
          <w:sz w:val="32"/>
          <w:szCs w:val="32"/>
        </w:rPr>
        <w:t>再者，对于现代农业而言，研究并改良这些传统作物至关重要。这包括改进栽培技术，以适应不同气候条件；开发新的品种，以提高产量和抗逆性；以及保护这些遗产作物免受外来杂草侵袭，使其能够持续提供给后代使用。此外，还需要加强宣传教育，让更多的人了解这类作物及其价值，从而促进它们的地位得到认可。</w:t>
      </w:r>
      <w:r>
        <w:rPr>
          <w:sz w:val="32"/>
          <w:szCs w:val="32"/>
        </w:rPr>
        <w:t>&lt;/p&gt;&lt;p&gt;</w:t>
      </w:r>
      <w:r>
        <w:rPr>
          <w:sz w:val="32"/>
          <w:szCs w:val="32"/>
        </w:rPr>
        <w:t>此外，在当今全球化背景下，对于保存并推广这种地方特色农产品尤为关键。这意味着要建立起一套完整且高效的供应链管理系统，同时保持与消费者的直接联系，比如通过社区支持农业（</w:t>
      </w:r>
      <w:r>
        <w:rPr>
          <w:sz w:val="32"/>
          <w:szCs w:val="32"/>
        </w:rPr>
        <w:t>CSA</w:t>
      </w:r>
      <w:r>
        <w:rPr>
          <w:sz w:val="32"/>
          <w:szCs w:val="32"/>
        </w:rPr>
        <w:t>）计划或者参加乡村旅游项目，为消费者提供原生态、高质量、安全健康食品体验。</w:t>
      </w:r>
      <w:r>
        <w:rPr>
          <w:sz w:val="32"/>
          <w:szCs w:val="32"/>
        </w:rPr>
        <w:t>&lt;/p&gt;&lt;p&gt;&lt;img src="/static-img/88o90naMwj0D-5hGOCeSwLRgOtcm7LYzuJJ9k5pqlpADyaNwOVVs4cH_k-HTac_p.jpg"&gt;&lt;/p&gt;&lt;p&gt;</w:t>
      </w:r>
      <w:r>
        <w:rPr>
          <w:sz w:val="32"/>
          <w:szCs w:val="32"/>
        </w:rPr>
        <w:t>最后，由于环境保护意识不断增强，对于如何将传统耕作方式结合现代环保理念进行实践也是一个挑战性的问题。例如采用无害化肥，无毒杀虫剂，并且重视土壤保养工作，将会更加符合未来发展趋势。此外，加大对水资源利用率优化方面努力，有助于减少生态负担，并确保长期可持续发展。</w:t>
      </w:r>
      <w:r>
        <w:rPr>
          <w:sz w:val="32"/>
          <w:szCs w:val="32"/>
        </w:rPr>
        <w:t>&lt;/p&gt;&lt;p&gt;</w:t>
      </w:r>
      <w:r>
        <w:rPr>
          <w:sz w:val="32"/>
          <w:szCs w:val="32"/>
        </w:rPr>
        <w:t>总结来说，沉香豌作为一种具有深远文化意义和商业潜力的农作物，其未来发展离不开我们共同努力。一方面，我们需要继续发掘并保护这一宝贵遗产；另一方面，我们还需将其融入到现代农业体系中，不断创新以适应变化的心灵需求。而这正是我们今天所面临的问题，也是我们共同前行路上的指南针。</w:t>
      </w:r>
      <w:r>
        <w:rPr>
          <w:sz w:val="32"/>
          <w:szCs w:val="32"/>
        </w:rPr>
        <w:t>&lt;/p&gt;&lt;p&gt;&lt;img src="/static-img/FskJ5tCWmr2ifXkzZcoBC7RgOtcm7LYzuJJ9k5pqlpADyaNwOVVs4cH_k-HTac_p.jpg"&gt;&lt;/p&gt;&lt;p&gt;&lt;a href = "/doc/495031-</w:t>
      </w:r>
      <w:r>
        <w:rPr>
          <w:sz w:val="32"/>
          <w:szCs w:val="32"/>
        </w:rPr>
        <w:t>沉香豌文化传承与现代农业的交汇点</w:t>
      </w:r>
      <w:r>
        <w:rPr>
          <w:sz w:val="32"/>
          <w:szCs w:val="32"/>
        </w:rPr>
        <w:t>.doc" rel="alternate" download="495031-</w:t>
      </w:r>
      <w:r>
        <w:rPr>
          <w:sz w:val="32"/>
          <w:szCs w:val="32"/>
        </w:rPr>
        <w:t>沉香豌文化传承与现代农业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