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简介探索生活的温馨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描绘了一个充满生机与活力的世界。书中的角色们各有千秋，他们的故事穿插交织，构成了一个既温暖又感人的情感网络。</w:t>
      </w:r>
      <w:r>
        <w:rPr>
          <w:sz w:val="32"/>
          <w:szCs w:val="32"/>
        </w:rPr>
        <w:t>&lt;/p&gt;&lt;p&gt;&lt;img src="/static-img/Bbs91Ej7om0Sj2r0aBGZ9em7DI_ELw13Ht0e7KWCR4gZ9adM_8BylqUq3Hf3i5iP.jpg"&gt;&lt;/p&gt;&lt;p&gt;</w:t>
      </w:r>
      <w:r>
        <w:rPr>
          <w:sz w:val="32"/>
          <w:szCs w:val="32"/>
        </w:rPr>
        <w:t>生命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生活中无数细腻而深刻的情感瞬间，这些瞬间往往是我们日常琐事之外、心灵深处所不易察觉的一面。在这里，每个人都是一颗璀璨闪耀的心，不论其所处的地位或境遇，都拥有被理解和尊重的价值。</w:t>
      </w:r>
      <w:r>
        <w:rPr>
          <w:sz w:val="32"/>
          <w:szCs w:val="32"/>
        </w:rPr>
        <w:t>&lt;/p&gt;&lt;p&gt;&lt;img src="/static-img/NZlwJyVl6QK4vLrRjTRdY-m7DI_ELw13Ht0e7KWCR4jIryzbzTb-GyLl7e9Fhk9M2Y8vQQDM5BRsy7bAELcHDOGsCGx3xibK3L1NYdMoBwK2IgKPMce8D8h69yCElYOtv14xj8v_wtfXHuKpM30lTaewoK_syncoub-veBj1bUrLccGSzsIiuv-Xf__oUtsR.jpg"&gt;&lt;/p&gt;&lt;p&gt;</w:t>
      </w:r>
      <w:r>
        <w:rPr>
          <w:sz w:val="32"/>
          <w:szCs w:val="32"/>
        </w:rPr>
        <w:t>哀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希望的地方，也存在着哀愁和挑战。每个角色的背后都隐藏着自己的苦难和挣扎。这不仅仅是对生命困境的一种反思，更是一种对人性的深刻探讨，它让读者在欣赏美好时也能体会到悲伤与坚强。</w:t>
      </w:r>
      <w:r>
        <w:rPr>
          <w:sz w:val="32"/>
          <w:szCs w:val="32"/>
        </w:rPr>
        <w:t>&lt;/p&gt;&lt;p&gt;&lt;img src="/static-img/otQ5mJyVR-2eASmYhIqeY-m7DI_ELw13Ht0e7KWCR4jIryzbzTb-GyLl7e9Fhk9M2Y8vQQDM5BRsy7bAELcHDOGsCGx3xibK3L1NYdMoBwK2IgKPMce8D8h69yCElYOtv14xj8v_wtfXHuKpM30lTaewoK_syncoub-veBj1bUrLccGSzsIiuv-Xf__oUtsR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与众不同的性格使得他们在故事中占有一席之地。每个角色都有自己独特的声音，他们之间错综复杂的人际关系，为作品增添了一份丰富多彩的情感纠葛，使得读者能够更容易地将自己融入其中，从而获得共鸣。</w:t>
      </w:r>
      <w:r>
        <w:rPr>
          <w:sz w:val="32"/>
          <w:szCs w:val="32"/>
        </w:rPr>
        <w:t>&lt;/p&gt;&lt;p&gt;&lt;img src="/static-img/dE_7wxc52NBJqm6bKu1pXum7DI_ELw13Ht0e7KWCR4jIryzbzTb-GyLl7e9Fhk9M2Y8vQQDM5BRsy7bAELcHDOGsCGx3xibK3L1NYdMoBwK2IgKPMce8D8h69yCElYOtv14xj8v_wtfXHuKpM30lTaewoK_syncoub-veBj1bUrLccGSzsIiuv-Xf__oUtsR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节描写，作者巧妙地融入了文化元素，让整个叙事空间充满了历史气息和文化韵味。这些元素不仅为故事增添了一丝古色古香，更给予了作品厚重而深远的意义，让读者在阅读过程中不断发现新意。</w:t>
      </w:r>
      <w:r>
        <w:rPr>
          <w:sz w:val="32"/>
          <w:szCs w:val="32"/>
        </w:rPr>
        <w:t>&lt;/p&gt;&lt;p&gt;&lt;img src="/static-img/3wQH9GuwNfQLITnRmzIS7Om7DI_ELw13Ht0e7KWCR4jIryzbzTb-GyLl7e9Fhk9M2Y8vQQDM5BRsy7bAELcHDOGsCGx3xibK3L1NYdMoBwK2IgKPMce8D8h69yCElYOtv14xj8v_wtfXHuKpM30lTaewoK_syncoub-veBj1bUrLccGSzsIiuv-Xf__oUtsR.jpg"&gt;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人间烟火》并非只是一本简单的小说，而是一个沉淀着深层次思考的小册子。它提醒我们，无论身处何方，都应珍惜眼前的人，以及那些即将逝去但却永恒存在于记忆中的时光。这一精神实质，是这部作品最具影响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语言艺术上的精湛运用。在书中，每一个词汇、每一句话都是经过精心挑选，以达到最佳表达效果。这不仅提升了阅读体验，还使得整部作品显得更加饱满且耐人寻味，使得读者能够从字里行间感受到作者对于文字力量的敬畏和热爱。</w:t>
      </w:r>
      <w:r>
        <w:rPr>
          <w:sz w:val="32"/>
          <w:szCs w:val="32"/>
        </w:rPr>
        <w:t>&lt;/p&gt;&lt;p&gt;&lt;a href = "/doc/495190-</w:t>
      </w:r>
      <w:r>
        <w:rPr>
          <w:sz w:val="32"/>
          <w:szCs w:val="32"/>
        </w:rPr>
        <w:t>人间烟火简介探索生活的温馨与哀愁</w:t>
      </w:r>
      <w:r>
        <w:rPr>
          <w:sz w:val="32"/>
          <w:szCs w:val="32"/>
        </w:rPr>
        <w:t>.doc" rel="alternate" download="495190-</w:t>
      </w:r>
      <w:r>
        <w:rPr>
          <w:sz w:val="32"/>
          <w:szCs w:val="32"/>
        </w:rPr>
        <w:t>人间烟火简介探索生活的温馨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